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142" w:hanging="0"/>
        <w:jc w:val="center"/>
        <w:rPr/>
      </w:pPr>
      <w:r>
        <w:rPr>
          <w:b/>
          <w:sz w:val="28"/>
          <w:szCs w:val="28"/>
          <w:u w:val="single"/>
          <w:lang w:val="pl-PL"/>
        </w:rPr>
        <w:t>PROŚBA O WYPŁATĘ STYPENDIUM NA WSKAZANE KONTO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142" w:hanging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sz w:val="28"/>
          <w:szCs w:val="28"/>
          <w:lang w:val="pl-PL"/>
        </w:rPr>
        <w:t>Uprzejmie proszę o wpłacenie stypendium Erasmus+  na poniżej wskazany rachunek bankowy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cz rachunku bankowego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dres posiadacza rachunku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zwa banku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Adres banku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umer SWIFT banku: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BAN – pełen numer rachunku: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027E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eswiadkowska</dc:creator>
  <dc:description/>
  <cp:keywords/>
  <dc:language>en-US</dc:language>
  <cp:lastModifiedBy>Ewa Wasielewska</cp:lastModifiedBy>
  <dcterms:modified xsi:type="dcterms:W3CDTF">2017-07-18T12:14:00Z</dcterms:modified>
  <cp:revision>3</cp:revision>
  <dc:subject/>
  <dc:title>PROŚBA O WYPŁATĘ GRANTU NA WSKAZANE KONTO</dc:title>
</cp:coreProperties>
</file>