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>Załącznik nr 2 do Regulaminu antyplagiatoweg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293735</wp:posOffset>
                </wp:positionV>
                <wp:extent cx="57816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  <w:t>* Uwzględniając merytoryczny wkład promotora (w ramach prowadzonego seminarium dyplomoweg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.5pt;mso-wrap-distance-left:0pt;mso-wrap-distance-right:0pt;mso-wrap-distance-top:0pt;mso-wrap-distance-bottom:0pt;margin-top:653.0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  <w:t>* Uwzględniając merytoryczny wkład promotora (w ramach prowadzonego seminarium dyplomoweg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pacing w:val="-6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16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OŚWIADCZENIE</w:t>
      </w:r>
    </w:p>
    <w:p>
      <w:pPr>
        <w:pStyle w:val="Normal"/>
        <w:tabs>
          <w:tab w:val="clear" w:pos="708"/>
          <w:tab w:val="right" w:pos="7895" w:leader="dot"/>
        </w:tabs>
        <w:spacing w:before="576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 xml:space="preserve">Ja, niżej podpisany/a </w:t>
        <w:tab/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student Wydziału Nauk o Zdrowiu</w:t>
        <w:br/>
        <w:t>Akademii Kaliskiej im. Prezydenta Stanisława Wojciechowskiego w oświadczam, że przedkładana praca dyplomowa p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648" w:after="0"/>
        <w:ind w:left="432" w:right="311" w:hanging="360"/>
        <w:rPr>
          <w:rFonts w:ascii="Times New Roman" w:hAnsi="Times New Roman" w:cs="Times New Roman"/>
          <w:color w:val="000000"/>
          <w:sz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25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7.1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254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27.15pt,19.2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lang w:val="pl-PL"/>
        </w:rPr>
        <w:t>została przygotowana przeze mnie samodzielnie,*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narusza praw autorskich w rozumieniu ustawy z dnia 4 lutego 1994 roku o prawie autorskim    i prawach pokrewnych z 9 maja 2018 r. (Dz. U. Nr 2 z 2018 r., poz. 1191)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ind w:left="357"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left="360"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Ponadto oświadczam, że treść pracy przedstawionej przeze mnie do obrony  zawarta na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pacing w:val="-1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przekazywanym nośniku elektronicznym, jest identyczna z jej wersją drukowaną.</w:t>
      </w:r>
    </w:p>
    <w:p>
      <w:pPr>
        <w:pStyle w:val="Normal"/>
        <w:tabs>
          <w:tab w:val="clear" w:pos="708"/>
          <w:tab w:val="left" w:pos="1512" w:leader="dot"/>
          <w:tab w:val="right" w:pos="3568" w:leader="dot"/>
        </w:tabs>
        <w:spacing w:before="828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ab/>
        <w:t>, dn</w:t>
        <w:tab/>
      </w:r>
    </w:p>
    <w:p>
      <w:pPr>
        <w:pStyle w:val="Normal"/>
        <w:ind w:left="6984" w:right="311" w:hanging="0"/>
        <w:rPr>
          <w:rFonts w:ascii="Times New Roman" w:hAnsi="Times New Roman" w:cs="Times New Roman"/>
          <w:i/>
          <w:i/>
          <w:color w:val="000000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52705</wp:posOffset>
                </wp:positionV>
                <wp:extent cx="14338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4.15pt" to="444.95pt,-4.1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7"/>
          <w:lang w:val="pl-PL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7"/>
          <w:lang w:val="pl-PL"/>
        </w:rPr>
        <w:t>podpis studenta</w:t>
      </w:r>
    </w:p>
    <w:sectPr>
      <w:type w:val="nextPage"/>
      <w:pgSz w:w="12240" w:h="15840"/>
      <w:pgMar w:left="1640" w:right="1500" w:gutter="0" w:header="0" w:top="49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0:00Z</dcterms:created>
  <dc:creator>uzytkownik</dc:creator>
  <dc:description/>
  <cp:keywords/>
  <dc:language>en-US</dc:language>
  <cp:lastModifiedBy>Marysia</cp:lastModifiedBy>
  <cp:lastPrinted>2019-05-17T13:32:00Z</cp:lastPrinted>
  <dcterms:modified xsi:type="dcterms:W3CDTF">2021-06-14T10:40:00Z</dcterms:modified>
  <cp:revision>3</cp:revision>
  <dc:subject/>
  <dc:title/>
</cp:coreProperties>
</file>