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ROZUM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organizacji studenckich praktyk zawodow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W dniu ....................20...... roku pomiędzy Akademią Kaliską im. Prezydenta Stanisława Wojciechowskiego, zwaną dalej „uczelnią” reprezentowaną przez Rektora Akademii Kaliskiej, w którego imieniu działa Dziekan Wydziału Nauk o Zdrowiu z jednej strony, a 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……………………………………………………………………………………………………</w:t>
      </w:r>
      <w:r>
        <w:rPr>
          <w:rFonts w:cs="Tahoma"/>
          <w:bCs/>
          <w:sz w:val="26"/>
          <w:szCs w:val="26"/>
          <w:lang w:bidi="zxx"/>
        </w:rPr>
        <w:t>.……………………………………………………………………………………………</w:t>
      </w:r>
    </w:p>
    <w:p>
      <w:pPr>
        <w:pStyle w:val="TextBody"/>
        <w:jc w:val="center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bidi="zxx"/>
        </w:rPr>
        <w:t>(nazwa i adres zakładu pracy)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 xml:space="preserve">zwanym dalej „zakładem pracy”, reprezentowanym przez 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cs="Tahoma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sz w:val="26"/>
          <w:szCs w:val="26"/>
          <w:lang w:bidi="zxx"/>
        </w:rPr>
        <w:t>…………………………………………………………</w:t>
      </w:r>
      <w:r>
        <w:rPr>
          <w:rFonts w:cs="Tahoma"/>
          <w:sz w:val="26"/>
          <w:szCs w:val="26"/>
          <w:lang w:bidi="zxx"/>
        </w:rPr>
        <w:t>..</w:t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imię i nazwisko oraz stanowisko)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 drugiej strony, zgodnie z ustawą z dnia 20.07.2018 Prawo o szkolnictwie wyższym i nauce oraz z Zarządzeniem Rektora Akademii Kaliskiej im. Prezydenta Stanisława Wojciechowskiego z dnia 29.09.2022 r. w sprawie wprowadzenia Regulaminu Praktyk Zawodowych w Akademii Kaliskiej im. Prezydenta Stanisława Wojciechowskiego zostało zawarte porozumienie na okres: </w:t>
      </w:r>
      <w:r>
        <w:rPr>
          <w:rFonts w:cs="Tahoma"/>
          <w:sz w:val="16"/>
          <w:szCs w:val="16"/>
          <w:lang w:bidi="zxx"/>
        </w:rPr>
        <w:t>............................................................................................................</w:t>
      </w:r>
      <w:r>
        <w:rPr>
          <w:rFonts w:cs="Tahoma"/>
          <w:lang w:bidi="zxx"/>
        </w:rPr>
        <w:t xml:space="preserve"> w sprawie organizacji praktyk  zawodowych studentów Akademii Kaliskiej im. Prezydenta Stanisława Wojciechowskiego następującej treśc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kład pracy jest zobowiązany do zapewnienia warunków niezbędnych do przeprowadzenia praktyki, a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znaczenie zakładowego opiekuna praktyki, odpowiedzialnego za organizowanie i przebieg praktyki zgodnie z niniejszym porozumi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 xml:space="preserve">Zapewnienie realizacji programu praktyk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opieki nad studentami i sprawowanie nadzoru nad prawidłowym wykonywaniem przez nich prac wynikających z programu prakty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oznanie studentów z zakładowym regulaminem pracy, przepisami o bezpieczeństwie i higienie pracy, jak również o ochronie tajemnicy służb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studentom na czas odbywania praktyki środków przewidzianych w przepisach o bezpieczeństwie i higienie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Umożliwienie opiekunowi praktyk z ramienia uczelni sprawowania nadzoru dydaktyczno-wychowawczego nad praktyk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tawienie studentom opinii o przebiegu praktyki w dzienniku prakty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kład pracy nie jest zobowiązany do wynagrodzenia praktykanta, jednocześnie nie obciąża uczelni kosztami związanymi z przyjęciem studenta na praktykę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§2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elnia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wania nadzoru dydaktyczno-wychowawczego oraz organizacyjnego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znaczenia opiekuna praktyk sprawującego nadzór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pracowania w porozumieniu z zakładem pracy programów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Realizacji innych obowiązków nałożonych na uczelnię przez obowiązujące w tym zakresie przepisy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3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Wobec studentów stosuje się odpowiednio przepisy prawa pracy o dyscyplinie pracy oraz  o bezpieczeństwie i higienie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udent odbywający praktykę jest zobowiązany do zachowania poufności oraz przestrzegania tajemnicy państwowej i służbowej danego zakład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em odbywania przez studentów praktyki zawodowej jest posiadanie zaświadczenia o ubezpieczeniu od następstw nieszczęśliwych wypadków i odpowiedzialności cywilnej oraz zaświadczenia o szczepieniu przeciw wirusowemu zapaleniu wątroby typu B i badania na nosicielstwo.</w:t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ramach podpisanego porozumienia zakład pracy przyjmie na praktyki zawodowe studentów kierunku: Fizjoterap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..............</w:t>
      </w:r>
    </w:p>
    <w:p>
      <w:pPr>
        <w:pStyle w:val="Normal"/>
        <w:spacing w:lineRule="auto" w:line="360"/>
        <w:ind w:firstLine="1134"/>
        <w:rPr/>
      </w:pPr>
      <w:r>
        <w:rPr>
          <w:rFonts w:cs="Tahoma"/>
          <w:sz w:val="18"/>
          <w:szCs w:val="18"/>
          <w:lang w:bidi="zxx"/>
        </w:rPr>
        <w:t>(imię i nazwisko studenta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y nie ujęte w niniejszym porozumieniu rozstrzygane będą na podstawie powszechnie obowiązujących przepis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6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      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pieczątka uczelni                                                                                                           (pieczątka zakładu pracy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i podpis osoby upoważnionej)                                                                                         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6608C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6:00Z</dcterms:created>
  <dc:creator>Zadowolony użytkownik pakietu M</dc:creator>
  <dc:description/>
  <cp:keywords/>
  <dc:language>en-US</dc:language>
  <cp:lastModifiedBy>Kornelia Glinkowska</cp:lastModifiedBy>
  <cp:lastPrinted>2022-11-03T09:43:00Z</cp:lastPrinted>
  <dcterms:modified xsi:type="dcterms:W3CDTF">2022-11-04T08:24:00Z</dcterms:modified>
  <cp:revision>4</cp:revision>
  <dc:subject/>
  <dc:title>POROZUMIENIE</dc:title>
</cp:coreProperties>
</file>