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ROZUM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organizacji studenckich praktyk zawodowych - środowiskowy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W dniu ................................. 20…… roku pomiędzy Państwową Wyższą Szkołą Zawodową im. Prezydenta Stanisława Wojciechowskiego w Kaliszu, zwaną dalej „uczelnią” reprezentowaną przez Rektora PWSZ w Kaliszu, w którego imieniu działa Dziekan Wydziału Nauk o Zdrowiu z jednej strony, a 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……………………………………………………………………………………………………</w:t>
      </w:r>
      <w:r>
        <w:rPr>
          <w:rFonts w:cs="Tahoma"/>
          <w:bCs/>
          <w:sz w:val="26"/>
          <w:szCs w:val="26"/>
          <w:lang w:bidi="zxx"/>
        </w:rPr>
        <w:t>.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</w:t>
      </w:r>
      <w:r>
        <w:rPr>
          <w:rFonts w:cs="Tahoma"/>
          <w:sz w:val="18"/>
          <w:szCs w:val="18"/>
          <w:lang w:bidi="zxx"/>
        </w:rPr>
        <w:t>(nazwa i adres instytucji)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 xml:space="preserve">zwanym dalej „instytucją”, reprezentowaną przez 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cs="Tahoma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………………………………………………………</w:t>
      </w:r>
      <w:r>
        <w:rPr>
          <w:rFonts w:cs="Tahoma"/>
          <w:sz w:val="26"/>
          <w:szCs w:val="26"/>
          <w:lang w:bidi="zxx"/>
        </w:rPr>
        <w:t>..</w:t>
      </w:r>
    </w:p>
    <w:p>
      <w:pPr>
        <w:pStyle w:val="Normal"/>
        <w:jc w:val="center"/>
        <w:rPr/>
      </w:pPr>
      <w:r>
        <w:rPr>
          <w:rFonts w:cs="Tahoma"/>
          <w:sz w:val="18"/>
          <w:szCs w:val="18"/>
          <w:lang w:bidi="zxx"/>
        </w:rPr>
        <w:t>(imię i nazwisko)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 drugiej strony, zgodnie z ustawą z dnia 20.07.2018 Prawo o szkolnictwie wyższym i nauce oraz z Zarządzeniem Rektora Akademii Kaliskiej im. Prezydenta Stanisława Wojciechowskiego z dnia 29.09.2022 r. w sprawie wprowadzenia Regulaminu Praktyk Zawodowych w Akademii Kaliskiej im. Prezydenta Stanisława Wojciechowskiego zostało zawarte porozumienie na okres: </w:t>
      </w:r>
      <w:r>
        <w:rPr>
          <w:rFonts w:cs="Tahoma"/>
          <w:sz w:val="16"/>
          <w:szCs w:val="16"/>
          <w:lang w:bidi="zxx"/>
        </w:rPr>
        <w:t>............................................................................................................</w:t>
      </w:r>
      <w:r>
        <w:rPr>
          <w:rFonts w:cs="Tahoma"/>
          <w:lang w:bidi="zxx"/>
        </w:rPr>
        <w:t xml:space="preserve"> w sprawie organizacji praktyk  zawodowych studentów Akademii Kaliskiej im. Prezydenta Stanisława Wojciechowskiego następującej treśc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Instytucja jest zobowiązana do zapewnienia warunków niezbędnych do przeprowadzenia praktyki, a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znaczenie opiekuna praktyki, odpowiedzialnego za organizowanie i przebieg praktyki zgodnie z niniejszym porozumieni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 xml:space="preserve">Zapewnienie  realizacji programu praktyki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>Zapewnienie opieki nad studentami i sprawowanie nadzoru nad prawidłowym wykonywaniem przez nich prac wynikających z programu prakty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oznanie studentów z zakładowym regulaminem pracy, przepisami o bezpieczeństwie i higienie pracy, jak również o ochronie tajemnicy służb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Instytucja nie jest zobowiązana do wynagrodzenia praktykanta, jednocześnie nie obciąża uczelni kosztami związanymi z przyjęciem studenta na praktykę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§2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czelnia  zobowiązuje się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owania nadzoru dydaktyczno-wychowawczego oraz organizacyjnego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znaczenia opiekuna praktyk sprawującego nadzór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Opracowania programu prakty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alizacji innych obowiązków nałożonych na uczelnie przez obowiązujące w tym zakresie przepisy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3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obec studentów stosuje się odpowiednio przepisy prawa pracy o dyscyplinie pracy oraz bezpieczeństwie i higienie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Student odbywający praktykę jest zobowiązany do zachowania poufności oraz przestrzegania tajemnicy państwowej i służbowej danej instytu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em odbywania przez studentów praktyki zawodowej jest posiadanie zaświadczenia o ubezpieczeniu od następstw nieszczęśliwych wypadków</w:t>
      </w:r>
      <w:r>
        <w:rPr>
          <w:rFonts w:cs="Tahoma"/>
        </w:rPr>
        <w:t xml:space="preserve"> i odpowiedzialności cywilnej</w:t>
      </w:r>
      <w:r>
        <w:rPr>
          <w:rFonts w:cs="Tahoma"/>
          <w:lang w:bidi="zxx"/>
        </w:rPr>
        <w:t xml:space="preserve">.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ahoma"/>
          <w:lang w:bidi="zxx"/>
        </w:rPr>
        <w:t>W ramach podpisanego porozumienia instytucja przyjmie na praktyki zawodowe - środowiskowe studenta kierunku Wychowanie Fizyczne / Wychowanie Fizyczne w Zdrowiu Publiczny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...........................................................</w:t>
      </w:r>
    </w:p>
    <w:p>
      <w:pPr>
        <w:pStyle w:val="Normal"/>
        <w:spacing w:lineRule="auto" w:line="360"/>
        <w:ind w:firstLine="1134"/>
        <w:rPr/>
      </w:pPr>
      <w:r>
        <w:rPr>
          <w:rFonts w:cs="Tahoma"/>
          <w:sz w:val="18"/>
          <w:szCs w:val="18"/>
          <w:lang w:bidi="zxx"/>
        </w:rPr>
        <w:t>(imię i nazwisko studenta)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y nie ujęte w niniejszym porozumieniu rozstrzygane będą na podstawie powszechnie obowiązujących przepis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6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rozumienie sporządzono w dwóch jednobrzmiących egzemplarzach, po jednym dla każdej ze stro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                                                   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pieczątka uczelni                                                                                                            (pieczątka instytucji</w:t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</w:t>
      </w:r>
      <w:r>
        <w:rPr>
          <w:rFonts w:cs="Tahoma"/>
          <w:sz w:val="18"/>
          <w:szCs w:val="18"/>
          <w:lang w:bidi="zxx"/>
        </w:rPr>
        <w:t>i podpis osoby upoważnionej)                                                                                            i 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59EFB2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5:00Z</dcterms:created>
  <dc:creator>Zadowolony użytkownik pakietu M</dc:creator>
  <dc:description/>
  <cp:keywords/>
  <dc:language>en-US</dc:language>
  <cp:lastModifiedBy>Helena Weber</cp:lastModifiedBy>
  <cp:lastPrinted>2011-12-19T12:07:00Z</cp:lastPrinted>
  <dcterms:modified xsi:type="dcterms:W3CDTF">2022-11-04T12:37:00Z</dcterms:modified>
  <cp:revision>12</cp:revision>
  <dc:subject/>
  <dc:title>POROZUMIENIE</dc:title>
</cp:coreProperties>
</file>