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pierwszego stopnia     </w:t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1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543"/>
        <w:gridCol w:w="2835"/>
        <w:gridCol w:w="2835"/>
        <w:gridCol w:w="2835"/>
        <w:gridCol w:w="2977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70C0"/>
              </w:rPr>
              <w:t>GR.1</w:t>
            </w:r>
            <w:r>
              <w:rPr>
                <w:bCs/>
              </w:rPr>
              <w:t xml:space="preserve"> – mgr B. Gr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– mgr M. Khamar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6.10, 23.10, 30.10, 06.11, 13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09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Jachimowicz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10.10, 07.11, 05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09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dr E. Konieczn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03.10, 17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0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11, 23.11, 14.12, 04.01, 18.01, 25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 xml:space="preserve">FIZJOLOGIA  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J. Piątek)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, 12.10, 19.10, 26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dr V. Cebul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, 01.12, 08.12, 1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 xml:space="preserve">FIZJOLOGIA  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J. Piąte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0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14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PSYCHOLOGIA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mgr J. Bilińska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>02.10, 09.10, 20.11, 27.11, 04.12</w:t>
            </w:r>
            <w:r>
              <w:rPr>
                <w:bCs/>
                <w:color w:val="00B0F0"/>
              </w:rPr>
              <w:t xml:space="preserve"> 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0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14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PSYCHOLOGIA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mgr J. Biliń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10, 06.11, 13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9.45-11.15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1.45-14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>(dr V. Koź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31.10, 14.11, 28.11, 12.12, 19.12, 09.01, 16.01, 23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2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45-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>(dr V. Koź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2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45-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 2 </w:t>
            </w:r>
            <w:r>
              <w:rPr>
                <w:bCs/>
              </w:rPr>
              <w:t>(dr V. Koźlak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3 </w:t>
            </w:r>
            <w:r>
              <w:rPr>
                <w:bCs/>
              </w:rPr>
              <w:t>(mgr M. Jerzyk - Rajbiś)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, 18.10, 25.10, 08.11, 15.11, 22.11, 29.11, 06.12, 13.12, 20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dr E. Konieczn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FF0000"/>
                <w:szCs w:val="18"/>
              </w:rPr>
              <w:t xml:space="preserve">10.30 –12.15  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W. Grze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000000"/>
                <w:szCs w:val="18"/>
              </w:rPr>
              <w:t>02.11, 23.11, 14.12, 04.01, 18.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2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CHOWANIE FIZYCZNE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bCs/>
                <w:color w:val="00B0F0"/>
              </w:rPr>
              <w:t>GR 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10, 20.10, 27.10, 10.11, 1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Kampus, ul. Poznańska 201 – 205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45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BIOFIZYKA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prof. S. Mitur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, 1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08.12 </w:t>
            </w:r>
            <w:r>
              <w:rPr>
                <w:bCs/>
                <w:color w:val="FF0000"/>
              </w:rPr>
              <w:t>(10.30-12.00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BIOFIZYKA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prof. S. Mitura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01.12 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0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14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>(dr V. Koź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, 23.10, 15.01, 22.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CHOWANIE FIZYCZNE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 1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03.10, 10.10, 17.10, 07.11, 05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Kampus, ul. Poznańska 201 – 2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 2 </w:t>
            </w:r>
            <w:r>
              <w:rPr>
                <w:bCs/>
              </w:rPr>
              <w:t>(dr V. Koźlak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3 </w:t>
            </w:r>
            <w:r>
              <w:rPr>
                <w:bCs/>
              </w:rPr>
              <w:t>(mgr M. Jerzyk - Rajbiś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1, 10.01, 17.01, 24.01</w:t>
            </w:r>
          </w:p>
          <w:p>
            <w:pPr>
              <w:pStyle w:val="WWTekstpodstawowy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W. Grzelak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11, 23.11, 14.12, 04.01, 18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CHOWANIE FIZYCZNE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 2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30.11, 07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Kampus, ul. Poznańska 201 – 205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OCHEMIA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08.12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mgr J. Biliń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>02.10, 09.10, 20.11, 27.11, 04.12</w:t>
            </w:r>
            <w:r>
              <w:rPr>
                <w:bCs/>
                <w:color w:val="00B0F0"/>
              </w:rPr>
              <w:t xml:space="preserve"> 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 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mgr G. Jędrosz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17.10, 07.11, 21.11, 05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CHOWANIE FIZYCZNE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 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1, 10.01, 17.01, 24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Kampus, ul. Poznańska 201 – 205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CHOWANIE FIZYCZNE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 2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>11.10, 18.10, 25.10, 29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bCs/>
                <w:color w:val="0070C0"/>
              </w:rPr>
              <w:t>Kampus, ul. Poznańska 201 - 2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00 -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0000"/>
                <w:szCs w:val="18"/>
              </w:rPr>
              <w:t>11.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OCHEMIA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, 12.01,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01.12 </w:t>
            </w:r>
            <w:r>
              <w:rPr>
                <w:bCs/>
                <w:color w:val="FF0000"/>
              </w:rPr>
              <w:t>(14.00-15.30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1</w:t>
            </w:r>
            <w:r>
              <w:rPr>
                <w:bCs/>
              </w:rPr>
              <w:t xml:space="preserve"> – mgr B. Gr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– mgr M. Khamar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10, 20.10, 27.10, 10.11, 17.11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 Wojtyła-Buciora)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, 23.10, 30.10, 06.11, 13.11, 15.01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Bili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I. Urban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24.10, 31.10, 14.11, 28.11, 12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.11, 15.11, 22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A. Staniszewski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.12, 13.12, 20.1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18. 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 A Wilcz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27.10, 03.11, 10.11, 17.11, 15.12, 05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 xml:space="preserve">12.01 </w:t>
            </w:r>
            <w:r>
              <w:rPr>
                <w:color w:val="FF0000"/>
                <w:szCs w:val="18"/>
              </w:rPr>
              <w:t>(15.30-16.15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 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0, 24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-20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prof. P.Bili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0.11, 27.11, 04.12, 18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17.10, 07.11, 21.11, 0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18. 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A. Staniszewski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30.11, 07.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6.30-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 A Wilcza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12, 08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27.10, 03.11, 10.11, 17.11, 05.01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26B3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7:00Z</dcterms:created>
  <dc:creator>winxp</dc:creator>
  <dc:description/>
  <cp:keywords/>
  <dc:language>en-US</dc:language>
  <cp:lastModifiedBy>Anna Reksa</cp:lastModifiedBy>
  <cp:lastPrinted>2021-10-04T11:43:00Z</cp:lastPrinted>
  <dcterms:modified xsi:type="dcterms:W3CDTF">2023-09-26T06:37:00Z</dcterms:modified>
  <cp:revision>2</cp:revision>
  <dc:subject/>
  <dc:title>Semestr  III                                                            ROZKŁAD ZAJĘĆ                            Pa</dc:title>
</cp:coreProperties>
</file>