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      III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Akademia Kaliska im. Prezydenta Stanisława Wojciechowskiego 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3/2024</w:t>
      </w:r>
      <w:r>
        <w:rPr>
          <w:rFonts w:cs="Arial Narrow" w:ascii="Arial Narrow" w:hAnsi="Arial Narrow"/>
          <w:sz w:val="18"/>
        </w:rPr>
        <w:t xml:space="preserve">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 xml:space="preserve">ROK II 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18"/>
        </w:rPr>
        <w:t xml:space="preserve"> </w:t>
      </w:r>
      <w:r>
        <w:rPr>
          <w:rFonts w:cs="Arial Narrow" w:ascii="Arial Narrow" w:hAnsi="Arial Narrow"/>
          <w:bCs/>
          <w:color w:val="00B050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</w:t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18"/>
        </w:rPr>
        <w:t>7 SEMESTRALNE</w:t>
      </w:r>
      <w:r>
        <w:rPr>
          <w:rFonts w:cs="Arial Narrow" w:ascii="Arial Narrow" w:hAnsi="Arial Narrow"/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ab/>
        <w:tab/>
        <w:tab/>
      </w:r>
      <w:r>
        <w:rPr/>
        <w:tab/>
        <w:tab/>
        <w:tab/>
        <w:tab/>
      </w:r>
    </w:p>
    <w:tbl>
      <w:tblPr>
        <w:tblW w:w="16389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401"/>
        <w:gridCol w:w="2268"/>
        <w:gridCol w:w="2268"/>
        <w:gridCol w:w="2835"/>
        <w:gridCol w:w="2693"/>
        <w:gridCol w:w="2835"/>
      </w:tblGrid>
      <w:tr>
        <w:trPr>
          <w:trHeight w:val="242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spacing w:lineRule="auto" w:line="27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dziela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TYKA ZAWODU PIELĘGNIAR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dr V. Jachimowicz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0; 07.11; 05;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R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K. Gawłowicz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; 10.11; 24.11; 01.12; 08.12; 15.12; 05.01; 12.01; 19.01; 26.0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FARMAKOLOG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ĆWICZENIA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dr M. Chuchracki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.1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YSTEM INFORMACJI W OCHRONIE ZDROW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 xml:space="preserve">dr E. Jakubek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.11; 02.12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J. ANGIELSKI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GR. 1</w:t>
            </w:r>
            <w:r>
              <w:rPr>
                <w:bCs/>
              </w:rPr>
              <w:t xml:space="preserve"> mgr K. Mak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GR. 2</w:t>
            </w:r>
            <w:r>
              <w:rPr>
                <w:bCs/>
              </w:rPr>
              <w:t xml:space="preserve"> mgr R. Gaczyński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000000"/>
                <w:szCs w:val="18"/>
              </w:rPr>
              <w:t>05.11; 26.11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GANIZACJA PRACY PIELĘGNIARSKIEJ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M. Leki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.10; 07.11; 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–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J Głuszek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20.10; 27.10; 17.11 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4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IETETYK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dr E. Konieczna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.11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FARMAKOLOG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ĆWICZENIA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dr M. Chuchracki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000000"/>
                <w:szCs w:val="18"/>
              </w:rPr>
              <w:t>05.11; 26.11</w:t>
            </w:r>
          </w:p>
        </w:tc>
      </w:tr>
      <w:tr>
        <w:trPr>
          <w:trHeight w:val="1411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00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8.15-20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ROMOCJA ZDROW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 xml:space="preserve">prof. K. Sygit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.10; 07.11; 05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J Głuszek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05.10; 12.10; 19.10 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IRURGIA I PIELĘGNIARSTWO CHIRUR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Cebu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, 10.11, 24.11, 01.12, 08.12, 15.12, 05.01, 12.01, 19.01, 26.01</w:t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4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FARMAKOLOG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ĆWICZENIA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dr M. Chuchracki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.11; 02.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YSTEM INFORMACJI W OCHRONIE ZDROW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dr E. Jakubek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.11</w:t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J. Rzemp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; 10.11; 24.11; 01.12; 08.12; 15.12; 05.01; 12.01; 19.01; 26.01</w:t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7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J. ANGIELSKI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GR. 1</w:t>
            </w:r>
            <w:r>
              <w:rPr>
                <w:bCs/>
              </w:rPr>
              <w:t xml:space="preserve"> mgr K. Mak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GR. 2</w:t>
            </w:r>
            <w:r>
              <w:rPr>
                <w:bCs/>
              </w:rPr>
              <w:t xml:space="preserve"> mgr R. Gaczyński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.11; 25.11; 02.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4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IETETYK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dr E. Konieczna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12</w:t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prof. H Krauss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; 13.10; 20.10; 27.10; 17.1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6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IETETYK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dr E. Konieczna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.11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IRURGIA I PIELĘGNIARSTWO CHIRUR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Z Bogus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10; 16.10; 30.10; 13.11; 20.11; 27.1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-2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ARMA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; 24.11; 01.12; 08.12; 12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prof. H Krauss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3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.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GR. 1</w:t>
            </w:r>
            <w:r>
              <w:rPr>
                <w:bCs/>
              </w:rPr>
              <w:t xml:space="preserve"> mgr K. Mak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GR. 2</w:t>
            </w:r>
            <w:r>
              <w:rPr>
                <w:bCs/>
              </w:rPr>
              <w:t xml:space="preserve"> mgr R. Gaczyń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1; 15.12; 05.01; 19.01; 26.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4:00Z</dcterms:created>
  <dc:creator>winxp</dc:creator>
  <dc:description/>
  <cp:keywords/>
  <dc:language>en-US</dc:language>
  <cp:lastModifiedBy>Marysia</cp:lastModifiedBy>
  <cp:lastPrinted>2022-09-12T10:53:00Z</cp:lastPrinted>
  <dcterms:modified xsi:type="dcterms:W3CDTF">2023-09-20T20:05:00Z</dcterms:modified>
  <cp:revision>41</cp:revision>
  <dc:subject/>
  <dc:title>Semestr  III                                                            ROZKŁAD ZAJĘĆ                            Pa</dc:title>
</cp:coreProperties>
</file>