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I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 </w:t>
      </w:r>
      <w:r>
        <w:rPr>
          <w:rFonts w:cs="Arial Narrow" w:ascii="Arial Narrow" w:hAnsi="Arial Narrow"/>
          <w:b/>
          <w:bCs/>
          <w:color w:val="FF0000"/>
        </w:rPr>
        <w:t>ROK II</w:t>
      </w:r>
      <w:r>
        <w:rPr>
          <w:rFonts w:cs="Arial Narrow" w:ascii="Arial Narrow" w:hAnsi="Arial Narrow"/>
          <w:b/>
          <w:bCs/>
          <w:sz w:val="18"/>
        </w:rPr>
        <w:t xml:space="preserve">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18"/>
        </w:rPr>
        <w:t>drugi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6106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244"/>
        <w:gridCol w:w="5528"/>
        <w:gridCol w:w="5245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dziela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CHOROBACH PRZEWLEKŁYCH NEREK LECZONYCH NERKOZASTEPCZO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GAWŁ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, 21.10, 04.11, 18.11, 02.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CHOROBACH UKŁADU ODDECHOWEGO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CEBU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0, 22.10, 29.10, 05.11, 19.1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CHOROBACH PRZEWLEKŁYCH NEREK LECZONYCH NERKOZASTEPCZO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GAWŁOWICZ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2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CUKRZYC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GAWŁ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0, 22.10, 29.10, 05.11, 19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4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PIELĘGNIARSTWO WIELOKULTUROW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, 21.10, 04.11, 18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30-14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15-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IELĘGNIARSKA NAD PACJENTEM PRZEWLEKLE CHORYM W ŚRODOWISKU DOMOWYM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JERZYK-RAJBIŚ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IELOKULTUROW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03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-17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 PERSPEKTYWIE MIĘDZYNARODOW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, 21.10, 04.11, 18.1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8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IELĘGNIARSKA NAD PACJENTEM PRZEWLEKLE CHORYM W ŚRODOWISKU DOMOWYM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JERZYK-RAJBIŚ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0, 22.10, 29.10, 05.11, 19.11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IELOKULTUROW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06.10, 20.10, 03.11, 17.11, 01.12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30-19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R. GACZYŃ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, 21.10, 04.11, 18.1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15-18.4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9.00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R. GA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 PERSPEKTYWIE MIĘDZYNARODOW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03.12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15-18.4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9.00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R. GA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12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IELĘGNIARSTWO W PERSPEKTYWIE MIĘDZYNARODOWEJ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06.10, 20.10, 03.11, 17.11, 01.12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30-20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R. GA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10, 22.10, 29.10, 05.11, 19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714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7:00Z</dcterms:created>
  <dc:creator>winxp</dc:creator>
  <dc:description/>
  <cp:keywords/>
  <dc:language>en-US</dc:language>
  <cp:lastModifiedBy>Anna Reksa</cp:lastModifiedBy>
  <cp:lastPrinted>2023-09-25T08:57:00Z</cp:lastPrinted>
  <dcterms:modified xsi:type="dcterms:W3CDTF">2023-09-25T06:57:00Z</dcterms:modified>
  <cp:revision>2</cp:revision>
  <dc:subject/>
  <dc:title>Semestr  III                                                            ROZKŁAD ZAJĘĆ                            Pa</dc:title>
</cp:coreProperties>
</file>