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VII 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 xml:space="preserve">Akademia Kaliska im. Prezydenta Stanisława Wojciechowskieg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3/2024</w:t>
      </w:r>
      <w:r>
        <w:rPr>
          <w:rFonts w:cs="Arial Narrow" w:ascii="Arial Narrow" w:hAnsi="Arial Narrow"/>
          <w:sz w:val="18"/>
        </w:rPr>
        <w:t xml:space="preserve">                               </w:t>
      </w:r>
      <w:r>
        <w:rPr>
          <w:rFonts w:cs="Arial Narrow" w:ascii="Arial Narrow" w:hAnsi="Arial Narrow"/>
          <w:b/>
          <w:bCs/>
        </w:rPr>
        <w:t xml:space="preserve">KIERUNEK: PIELĘGNIARSTWO   </w:t>
      </w:r>
      <w:r>
        <w:rPr>
          <w:rFonts w:cs="Arial Narrow" w:ascii="Arial Narrow" w:hAnsi="Arial Narrow"/>
          <w:b/>
          <w:bCs/>
          <w:color w:val="FF0000"/>
        </w:rPr>
        <w:t>ROK IV</w:t>
      </w:r>
      <w:r>
        <w:rPr>
          <w:rFonts w:cs="Arial Narrow" w:ascii="Arial Narrow" w:hAnsi="Arial Narrow"/>
          <w:b/>
          <w:bCs/>
          <w:sz w:val="18"/>
        </w:rPr>
        <w:t xml:space="preserve">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color w:val="00B050"/>
          <w:sz w:val="18"/>
        </w:rPr>
        <w:t>pierwszego stopnia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4972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700"/>
        <w:gridCol w:w="4379"/>
        <w:gridCol w:w="3685"/>
        <w:gridCol w:w="3119"/>
      </w:tblGrid>
      <w:tr>
        <w:trPr>
          <w:trHeight w:val="37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bot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dziela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30-10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15-11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ŁOŻNICTWO, GINEKOLOGIA I PIELĘGNIARSTWO POŁOŻNICZO - GINEKOLOGICZ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A. BAJE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7.10, 03.11, 08.1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30-11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ŁOŻNICTWO, GINEKOLOGIA I PIELĘGNIARSTWO POŁOŻNICZO - GINEKOLOGICZ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A. BAJEK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2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8.00 – 0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9.45 – 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MIGOWY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M. MANDEL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szCs w:val="18"/>
              </w:rPr>
              <w:t>07.10, 14.10, 21.10, 28.10, 04.11, 18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2.00 – 13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IELĘGNIARSWO W OPIECE DŁUGOTERMINOWEJ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KOŹL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szCs w:val="18"/>
              </w:rPr>
              <w:t>27.10, 03.11, 01.12, 08.12, 15.1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 – 14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15-15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OPIEKA PALIATYWNA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M. LE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7.10, 14.10, 21.10, 28.10, 04.11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IELĘGNIARSWO W OPIECE DŁUGOTERMINOWEJ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CEBUL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szCs w:val="18"/>
              </w:rPr>
              <w:t>27.10, 03.11, 01.12, 08.12, 1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 – 14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15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OPIEKA PALIATYWNA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M. LE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8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ŁOŻNICTWO, GINEKOLOGIA I PIELĘGNIARSTWO POŁOŻNICZO - GINEKOLOGICZ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M. PISARSKA-KRAWCZY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szCs w:val="18"/>
              </w:rPr>
              <w:t>12.10, 26.10, 09.11, 23.11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ZDALNI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 – 18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 – 20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szCs w:val="18"/>
              </w:rPr>
              <w:t>PODSTAWY REHABILITACJI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. WOJTYŁ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szCs w:val="18"/>
              </w:rPr>
              <w:t>01.12, 08.12, 1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hd w:fill="FFFFFF" w:val="clear"/>
        <w:ind w:left="-180" w:firstLine="18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8:00Z</dcterms:created>
  <dc:creator>winxp</dc:creator>
  <dc:description/>
  <cp:keywords/>
  <dc:language>en-US</dc:language>
  <cp:lastModifiedBy>Marysia</cp:lastModifiedBy>
  <cp:lastPrinted>2021-09-14T11:29:00Z</cp:lastPrinted>
  <dcterms:modified xsi:type="dcterms:W3CDTF">2023-09-20T18:45:00Z</dcterms:modified>
  <cp:revision>11</cp:revision>
  <dc:subject/>
  <dc:title>Semestr  III                                                            ROZKŁAD ZAJĘĆ                            Pa</dc:title>
</cp:coreProperties>
</file>