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  <w:lang w:eastAsia="zxx" w:bidi="zxx"/>
        </w:rPr>
        <w:t xml:space="preserve">Uniwersytet Kaliski im. Prezydenta Stanisława Wojciechowskiego 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  <w:lang w:eastAsia="zxx" w:bidi="zxx"/>
        </w:rPr>
        <w:t xml:space="preserve">     </w:t>
      </w:r>
      <w:r>
        <w:rPr>
          <w:b/>
          <w:bCs/>
          <w:sz w:val="18"/>
          <w:szCs w:val="18"/>
          <w:lang w:eastAsia="zxx" w:bidi="zxx"/>
        </w:rPr>
        <w:t>Rok akademicki 2023/2024</w:t>
      </w:r>
      <w:r>
        <w:rPr>
          <w:b/>
          <w:bCs/>
          <w:sz w:val="18"/>
          <w:szCs w:val="18"/>
        </w:rPr>
        <w:t xml:space="preserve">  (semestr zimowy)                                                           ROZKŁAD ZAJĘĆ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Rok  I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eastAsia="zxx" w:bidi="zxx"/>
        </w:rPr>
        <w:t>kierunek:  WYCHOWANIE FIZYCZNE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ab/>
        <w:tab/>
        <w:tab/>
        <w:tab/>
        <w:tab/>
        <w:tab/>
        <w:tab/>
        <w:tab/>
        <w:tab/>
        <w:t xml:space="preserve">specjalność: ZDROWIE PUBLICZNE 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tbl>
      <w:tblPr>
        <w:tblW w:w="15994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694"/>
        <w:gridCol w:w="2835"/>
        <w:gridCol w:w="2976"/>
        <w:gridCol w:w="2953"/>
        <w:gridCol w:w="340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GODZ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WT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ŚRODA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CZWA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IĄTEK</w:t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8.00-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Podstawowe czynności ratunkowe ćwiczenia (mgr B. Kubiak) </w:t>
            </w:r>
            <w:r>
              <w:rPr>
                <w:rFonts w:cs="Times New Roman" w:ascii="Times New Roman" w:hAnsi="Times New Roman"/>
                <w:b/>
                <w:szCs w:val="18"/>
              </w:rPr>
              <w:t>gr 1</w:t>
            </w:r>
            <w:r>
              <w:rPr>
                <w:rFonts w:cs="Times New Roman" w:ascii="Times New Roman" w:hAnsi="Times New Roman"/>
                <w:szCs w:val="18"/>
              </w:rPr>
              <w:t xml:space="preserve"> 8:00-11:00 (16.10, 30.10, 6.11, 13.11, 27.11) (Kaszubska 13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chnologia informacyjna wykład (prof. T. Kiczkowiak) (17.11, 1.12, 15.12, 12.01, 26.01) (Kaszubska 13)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9.45-1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chowanie fizyczne ćwiczenia (mgr P. Świerczak) (co tydzień) (sala gimnastyczna Kampus ul. Poznańska 201-20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cjologia ogólna i zdrowia wykład (dr A. Maczasek) 9:45-12:00 (4.10, 29.11) 9:45-12:45 (18.10) 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żywienia człowieka wykład (prof. A. Nowak) 10:00-14:00 (11.10, 15.11, 13.12) 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wiedzy o zdrowiu wykład (dr D. Matczak) 10:00-12:15 (20.12, 3.01) 10:00-11:30 (10.01, 17.01) (Kaszubska 13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wiedzy o zdrowiu ćwiczenia (dr D. Matczak) 10;00-12:15 (14.12, 4.01) 10:00-11:30 (11.01, 18.01) (Kaszubska 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igiena wykład (prof. A. Nowak) 10:00-12:15 (6.10, 3.11) 10:00-13:00 (20.10) ćwiczenia 10:00-12:15 (24.11, 19.01) 10:00-13:00 (8.12)  (Kaszubska 13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chnologia informacyjna ćwiczenia (prof. T. Kiczkowiak) 9;45-12:45 (17.11, 1.12, 15.12, 12.01, 26.01) (Kaszubska 13) </w:t>
            </w:r>
          </w:p>
        </w:tc>
      </w:tr>
      <w:tr>
        <w:trPr>
          <w:trHeight w:val="7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1.45-13.15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owe czynności ratunkowe ćwiczenia (mgr B. Kubiak)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11:15-14:15 (16.10, 30.10, 6.11, 13.11, 27.11) (Kaszubska 13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imnastyka ćwiczenia (mgr P. Świerczak) (3.10, 17.10, 31.10, 14.11, 28.11, 12.12, 9.01 i 23.01 – 11:45-12:30) (sala gimnastyczna Kampus ul. Poznańska 201-205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tropologia fizyczna wykład (dr P. Szewczyk) (10.10, 24.10, 7.11, 21.11, 5.12, 19.12, 16.01 i 23.01 – 11:45-12:30) (Kaszubska 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cjologia ogólna i zdrowia ćwiczenia (dr A. Maczasek) 12:15-14:30 (4.10, 29.11) 13:00-16:00 (18.10) (Kaszubska 13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ęzyk angielski (mgr K. Kubasik) (5.10-7.12) (Kaszubska 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atomia funkcjonalna wykład (dr J. Szczotkowski) 13:00-15:15 (2.10, 23.10) 14:45-17:00 (30.10, 11.12, 15.01) (Kaszubska 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tropologia fizyczna ćwiczenia (dr P. Szewczyk) (10.10, 24.10, 7.11, 21.11, 5.12, 19.12, 16.01 i 23.01 – 13:30-14:15) (Kaszubska 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stawy żywienia człowieka ćwiczenia (prof. A. Nowak) 14:15-18:15 (11.10, 15.11, 13.12) (Kaszubska 13, sala komputerowa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orty walki ćwiczenia (mgr Z. Zimoch) (co tydzień) (sala gimnastyczna Kampus ul. Poznańska 201-20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agogika ogólna wykład (dr D. Matczak) 13:00-15:15 (6.10, 13.10, 20.10, 27.10, 3.11, 10.11, 24.11, 8.12, 5.01, 19.01) (Kaszubska 1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5.30-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Historia kultury fizycznej wykład (dr I. Michniewicz) 15:30-19:30 (2.10, 23.10, 6.11, 20.11) 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etody psychoregulacyjne i relaksacyjne wykład (dr I. Michniewicz) 15:30-19:30 (16.10, 13.11) (Kaszubska 13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gia ogólna wykład (dr J. Raubo) 15:30-19:30 (4.10, 25.10, 22.11, 6.12, 10.01, 24.01) ćwiczenia 8.11, 20.12, 17.01) ZDALNIE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awy i gry ruchowe ćwiczenia (mgr A. Szewczyk) 15:30-17:45 (5.10, 19.10, 2.11, 9.11, 23.11, 14.12) 15:30-17:00 (11.01) (sala gimnastyczna Kampus u. Poznańska 201-205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własności intelektualnej wykład (dr K. Gieburowski) 15:30-19:30 (16.11, 30.11) (Kaszubska 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agogika ogólna ćwiczenia (dr D. Matczak) 15:30-17:45 (13.10, 3.11, 24.11, 5.01, 19.01) (Kaszubska 13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stawy ekologii człowieka wykład (dr B. Pawłowska) 15:30-18:30 (8.12) 13;30-16:30 (15.12, 12.01) 13:30-15:45 (26.01) (Kaszubska 13)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7.15-18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Anatomia funkcjonalna ćwiczenia (dr J. Szczotkowski) 17:15-20:15 (30.10, 11.12, 15.01) 18:30-20:45 (27.11, 22.01) 13:00-15:15 (18.12) (Kaszubska 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9.00-2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szystkie przedmioty odbywają się w jednej grupie, z wyjątkiem przedmiotu podstawowe czynności ratunkow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CZAS TRWANIA SEMESTRU ZIMOWEGO: 01.10.2023 – 18.02.2024 r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Uroczysta Inauguracja Roku Akademickiego</w:t>
      </w:r>
      <w:r>
        <w:rPr>
          <w:sz w:val="16"/>
          <w:szCs w:val="16"/>
        </w:rPr>
        <w:t xml:space="preserve">: 09.10.2023 r.   </w:t>
      </w:r>
    </w:p>
    <w:p>
      <w:pPr>
        <w:pStyle w:val="Normal"/>
        <w:rPr/>
      </w:pPr>
      <w:r>
        <w:rPr>
          <w:b/>
          <w:sz w:val="16"/>
          <w:szCs w:val="16"/>
        </w:rPr>
        <w:t>Okres zajęć dydaktycznych semestru zimowego</w:t>
      </w:r>
      <w:r>
        <w:rPr>
          <w:sz w:val="16"/>
          <w:szCs w:val="16"/>
        </w:rPr>
        <w:t xml:space="preserve">: 02.10.2023 – 28.01.2024 r. </w:t>
      </w:r>
    </w:p>
    <w:p>
      <w:pPr>
        <w:pStyle w:val="Normal"/>
        <w:rPr/>
      </w:pPr>
      <w:r>
        <w:rPr>
          <w:b/>
          <w:sz w:val="16"/>
          <w:szCs w:val="16"/>
        </w:rPr>
        <w:t>Przerwa świąteczna</w:t>
      </w:r>
      <w:r>
        <w:rPr>
          <w:sz w:val="16"/>
          <w:szCs w:val="16"/>
        </w:rPr>
        <w:t xml:space="preserve">: 21.12.2023 – 02.01.2024 r.  </w:t>
      </w:r>
    </w:p>
    <w:p>
      <w:pPr>
        <w:pStyle w:val="Normal"/>
        <w:rPr/>
      </w:pPr>
      <w:r>
        <w:rPr>
          <w:b/>
          <w:sz w:val="16"/>
          <w:szCs w:val="16"/>
        </w:rPr>
        <w:t>Zimowa sesja egzaminacyjna</w:t>
      </w:r>
      <w:r>
        <w:rPr>
          <w:sz w:val="16"/>
          <w:szCs w:val="16"/>
        </w:rPr>
        <w:t xml:space="preserve">: 29.01.2024 –11.02.2024 r. </w:t>
      </w:r>
    </w:p>
    <w:p>
      <w:pPr>
        <w:pStyle w:val="Normal"/>
        <w:rPr/>
      </w:pPr>
      <w:r>
        <w:rPr>
          <w:b/>
          <w:sz w:val="16"/>
          <w:szCs w:val="16"/>
        </w:rPr>
        <w:t>Sesja poprawkowa</w:t>
      </w:r>
      <w:r>
        <w:rPr>
          <w:sz w:val="16"/>
          <w:szCs w:val="16"/>
        </w:rPr>
        <w:t xml:space="preserve">: 12.02.2024 – 18.02.2024 r.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Przerwa międzysemestralna:</w:t>
      </w:r>
      <w:r>
        <w:rPr>
          <w:sz w:val="16"/>
          <w:szCs w:val="16"/>
        </w:rPr>
        <w:t xml:space="preserve"> 19.02.2024 – 25.02.2024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y do zaplanow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Filozofia – 15 wykładów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Bezpieczeństwo i higiena pracy – 10 wykładów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  <w:jc w:val="center"/>
    </w:pPr>
    <w:rPr>
      <w:rFonts w:ascii="Arial Narrow" w:hAnsi="Arial Narrow" w:eastAsia="Times New Roman" w:cs="Arial Narrow"/>
      <w:sz w:val="18"/>
    </w:rPr>
  </w:style>
  <w:style w:type="paragraph" w:styleId="WWTekstpodstawowy3">
    <w:name w:val="WW-Tekst podstawowy 3"/>
    <w:basedOn w:val="Normal"/>
    <w:qFormat/>
    <w:pPr>
      <w:widowControl/>
      <w:jc w:val="center"/>
    </w:pPr>
    <w:rPr>
      <w:rFonts w:ascii="Arial Narrow" w:hAnsi="Arial Narrow" w:eastAsia="Times New Roman" w:cs="Arial Narrow"/>
      <w:color w:val="FF0000"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7C852D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0:00Z</dcterms:created>
  <dc:creator>mbielak</dc:creator>
  <dc:description/>
  <cp:keywords/>
  <dc:language>en-US</dc:language>
  <cp:lastModifiedBy>Helena Weber</cp:lastModifiedBy>
  <cp:lastPrinted>2023-09-29T07:45:00Z</cp:lastPrinted>
  <dcterms:modified xsi:type="dcterms:W3CDTF">2023-10-03T07:22:00Z</dcterms:modified>
  <cp:revision>73</cp:revision>
  <dc:subject/>
  <dc:title>Rok akademicki 2011/2012                                                  ROZKŁAD ZAJĘĆ</dc:title>
</cp:coreProperties>
</file>