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  <w:lang w:eastAsia="zxx" w:bidi="zxx"/>
        </w:rPr>
        <w:t xml:space="preserve">Uniwersytet Kaliski im. Prezydenta Stanisława Wojciechowskiego 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  <w:lang w:eastAsia="zxx" w:bidi="zxx"/>
        </w:rPr>
        <w:t xml:space="preserve">     </w:t>
      </w:r>
      <w:r>
        <w:rPr>
          <w:b/>
          <w:bCs/>
          <w:sz w:val="18"/>
          <w:szCs w:val="18"/>
          <w:lang w:eastAsia="zxx" w:bidi="zxx"/>
        </w:rPr>
        <w:t>Rok akademicki 2023/2024</w:t>
      </w:r>
      <w:r>
        <w:rPr>
          <w:b/>
          <w:bCs/>
          <w:sz w:val="18"/>
          <w:szCs w:val="18"/>
        </w:rPr>
        <w:t xml:space="preserve">  (semestr zimowy)                                                                          ROZKŁAD ZAJĘĆ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  <w:lang w:eastAsia="zxx" w:bidi="zxx"/>
        </w:rPr>
        <w:t xml:space="preserve">     </w:t>
      </w:r>
      <w:r>
        <w:rPr>
          <w:b/>
          <w:bCs/>
          <w:sz w:val="18"/>
          <w:szCs w:val="18"/>
          <w:lang w:eastAsia="zxx" w:bidi="zxx"/>
        </w:rPr>
        <w:t xml:space="preserve">Rok  I   semestr II                                                                                                                         kierunek:  DIETETYKA STUDIA DRUGIEGO STOPNIA </w:t>
      </w:r>
    </w:p>
    <w:tbl>
      <w:tblPr>
        <w:tblW w:w="16018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843"/>
        <w:gridCol w:w="1701"/>
        <w:gridCol w:w="1843"/>
        <w:gridCol w:w="3402"/>
        <w:gridCol w:w="2977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GODZ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CZWA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IĄ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SOBO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NIEDZIELA</w:t>
            </w:r>
          </w:p>
        </w:tc>
      </w:tr>
      <w:tr>
        <w:trPr>
          <w:trHeight w:val="7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8.00-12.0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5 – 15.4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Żywienie w stanach chorobowych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zajęcia praktyczne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gr. 1 (dr M. Jaskuła)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(17.10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gr. 2 (dr Z. Chęcińska - Maciejewska) </w:t>
            </w:r>
            <w:r>
              <w:rPr>
                <w:rFonts w:eastAsia="Times New Roman"/>
                <w:b/>
                <w:sz w:val="18"/>
              </w:rPr>
              <w:t>(24.10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gr. 3 (dr M. Jaskuła) </w:t>
            </w:r>
            <w:r>
              <w:rPr>
                <w:rFonts w:eastAsia="Times New Roman"/>
                <w:b/>
                <w:sz w:val="18"/>
              </w:rPr>
              <w:t>(7.11)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gr.4 (dr Z. Chęcińska – Maciejewska) </w:t>
            </w:r>
            <w:r>
              <w:rPr>
                <w:rFonts w:eastAsia="Times New Roman"/>
                <w:b/>
                <w:sz w:val="18"/>
              </w:rPr>
              <w:t>(14.11)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Wojewódzki Szpital Zespolony im. L. Perzyny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ul. Poznańska 79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5 – 15.4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Żywienie w stanach chorobowych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zajęcia praktyczne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gr. 1 (dr M. Jaskuła)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b/>
                <w:sz w:val="18"/>
              </w:rPr>
              <w:t>(18.10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gr. 2 (dr Z. Chęcińska - Maciejewska) </w:t>
            </w:r>
            <w:r>
              <w:rPr>
                <w:rFonts w:eastAsia="Times New Roman"/>
                <w:b/>
                <w:sz w:val="18"/>
              </w:rPr>
              <w:t>(25.10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gr. 3 (dr M. Jaskuła) </w:t>
            </w:r>
            <w:r>
              <w:rPr>
                <w:rFonts w:eastAsia="Times New Roman"/>
                <w:b/>
                <w:sz w:val="18"/>
              </w:rPr>
              <w:t>(8.11)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gr.4 (dr Z. Chęcińska – Maciejewska) </w:t>
            </w:r>
            <w:r>
              <w:rPr>
                <w:rFonts w:eastAsia="Times New Roman"/>
                <w:b/>
                <w:sz w:val="18"/>
              </w:rPr>
              <w:t>(15.11)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Wojewódzki Szpital Zespolony im. L. Perzyny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ul. Poznańska 79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5 – 15.4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Żywienie w stanach chorobowych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zajęcia praktyczne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gr. 1 (dr M. Jaskuła)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b/>
                <w:sz w:val="18"/>
              </w:rPr>
              <w:t>(19.10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gr. 2 (dr Z. Chęcińska - Maciejewska) </w:t>
            </w:r>
            <w:r>
              <w:rPr>
                <w:rFonts w:eastAsia="Times New Roman"/>
                <w:b/>
                <w:sz w:val="18"/>
              </w:rPr>
              <w:t>(26.10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gr. 3 (dr M. Jaskuła) </w:t>
            </w:r>
            <w:r>
              <w:rPr>
                <w:rFonts w:eastAsia="Times New Roman"/>
                <w:b/>
                <w:sz w:val="18"/>
              </w:rPr>
              <w:t>(9.11)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gr.4 (dr Z. Chęcińska – Maciejewska) </w:t>
            </w:r>
            <w:r>
              <w:rPr>
                <w:rFonts w:eastAsia="Times New Roman"/>
                <w:b/>
                <w:sz w:val="18"/>
              </w:rPr>
              <w:t>(16.11)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Wojewódzki Szpital Zespolony im. L. Perzyny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ul. Poznańska 79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Substancje dodatkowe w żywności wykład (dr hab. W. Żukiewicz – Sobczak) 8:00-11:45 (13.10, 17.11) ZDALNIE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Dietoprofilaktyka i leczenie chorób niezakaźnych i żywieniowo zależnych wykład (dr Z. Chęcińska – Maciejewska) 9:15-13:45 (20.10) ZDALNIE 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Środki spożywcze specjalnego przeznaczenia i suplementy diety wykład (dr hab. W. Żukiewicz – Sobczak) 8:00-11:45 (27.10, 15.12) ZDALNIE 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Żywienie w stanach chorobowych wykład (dr Z. Chęcińska – Maciejewska) 8:15-12:15 (3.11) ZDALNIE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Enologia ćwiczenia (dr hab. L. Krala)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gr 1</w:t>
            </w:r>
            <w:r>
              <w:rPr>
                <w:rFonts w:cs="Times New Roman" w:ascii="Times New Roman" w:hAnsi="Times New Roman"/>
                <w:bCs/>
                <w:szCs w:val="18"/>
              </w:rPr>
              <w:t xml:space="preserve"> 8:00-11:45 (1.12, 8.12, 12.01, 26.01) (Kampus ul. Poznańska 201-205, budynek D)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Epigenetyka ćwiczenia (prof. G. Przybylski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gr 2</w:t>
            </w:r>
            <w:r>
              <w:rPr>
                <w:rFonts w:cs="Times New Roman" w:ascii="Times New Roman" w:hAnsi="Times New Roman"/>
                <w:bCs/>
                <w:szCs w:val="18"/>
              </w:rPr>
              <w:t xml:space="preserve"> 9:30-11:45 (1.12, 26.01) (Kaszubska 13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Żywność funkcjonalna ćwiczenia (mgr E. Wawrzyńczak) 8:00-12:00 (14.10) </w:t>
            </w:r>
            <w:r>
              <w:rPr>
                <w:bCs/>
                <w:color w:val="FF0000"/>
                <w:sz w:val="18"/>
                <w:szCs w:val="18"/>
              </w:rPr>
              <w:t>17:00-20:45 (4.11) 14:30-18:30 (13.01)</w:t>
            </w:r>
            <w:r>
              <w:rPr>
                <w:bCs/>
                <w:sz w:val="18"/>
                <w:szCs w:val="18"/>
              </w:rPr>
              <w:t xml:space="preserve"> (Kampus ul. Poznańska 201-205, budynek D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etoprofilaktyka i leczenie chorób niezakaźnych i żywieniowo zależnych wykład (dr Z. Chęcińska – Maciejewska) 8:00-11:00 (21.10) ZDALNIE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Język angielski (mgr I. Kulińska - Badio) </w:t>
            </w:r>
            <w:r>
              <w:rPr>
                <w:rFonts w:eastAsia="Times New Roman"/>
                <w:color w:val="FF0000"/>
                <w:sz w:val="18"/>
              </w:rPr>
              <w:t>9:45-12:45 (4.11)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color w:val="FF0000"/>
                <w:sz w:val="18"/>
              </w:rPr>
              <w:t>17:15-20:15 (18.11</w:t>
            </w:r>
            <w:r>
              <w:rPr>
                <w:rFonts w:eastAsia="Times New Roman"/>
                <w:sz w:val="18"/>
              </w:rPr>
              <w:t xml:space="preserve">) 14:30-17:30 (2.12) 8:45-11:45 (9.12) </w:t>
            </w:r>
            <w:r>
              <w:rPr>
                <w:rFonts w:eastAsia="Times New Roman"/>
                <w:color w:val="FF0000"/>
                <w:sz w:val="18"/>
              </w:rPr>
              <w:t>11:15-14:15 (13.01)</w:t>
            </w:r>
            <w:r>
              <w:rPr>
                <w:rFonts w:eastAsia="Times New Roman"/>
                <w:sz w:val="18"/>
              </w:rPr>
              <w:t xml:space="preserve"> (Kaszubska 13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Żywienie w stanach chorobowych ćwiczenia (dr M. Jaskuła) 9:00-12:45 (18.11) (Kaszubska 13) 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pigenetyka ćwiczenia (prof. G. Przybylski </w:t>
            </w:r>
            <w:r>
              <w:rPr>
                <w:b/>
                <w:bCs/>
                <w:sz w:val="18"/>
                <w:szCs w:val="18"/>
              </w:rPr>
              <w:t>gr 2</w:t>
            </w:r>
            <w:r>
              <w:rPr>
                <w:bCs/>
                <w:sz w:val="18"/>
                <w:szCs w:val="18"/>
              </w:rPr>
              <w:t xml:space="preserve"> 8:00-11:00 (25.11, 2.12) 9:30-11:45 (27.01) (Kaszubska 13) 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nologia ćwiczenia (dr hab. L. Krala) </w:t>
            </w:r>
            <w:r>
              <w:rPr>
                <w:b/>
                <w:bCs/>
                <w:sz w:val="18"/>
                <w:szCs w:val="18"/>
              </w:rPr>
              <w:t>gr 1</w:t>
            </w:r>
            <w:r>
              <w:rPr>
                <w:bCs/>
                <w:sz w:val="18"/>
                <w:szCs w:val="18"/>
              </w:rPr>
              <w:t xml:space="preserve"> 8:00-11:45 (27.01) (Kampus ul. Poznańska 201-205, budynek D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kładanie jadłospisów metodami komputerowymi ćwiczenia (mgr E. Wawrzyńczak) 8:00-12:00 (22.10, 10.12, 14.01) (Kaszubska 13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ywienie w stanach chorobowych ćwiczenia (dr M. Jaskuła) 9:00-12:45 (29.10) (Kaszubska 13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bstancje dodatkowe w żywności ćwiczenia (mgr E. Wawrzyńczak) 8:00-12:00 (19.11) (Kaszubska 13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Epigenetyka ćwiczenia (prof. G. Przybylski </w:t>
            </w:r>
            <w:r>
              <w:rPr>
                <w:b/>
                <w:bCs/>
                <w:sz w:val="18"/>
                <w:szCs w:val="18"/>
              </w:rPr>
              <w:t>gr 2</w:t>
            </w:r>
            <w:r>
              <w:rPr>
                <w:bCs/>
                <w:sz w:val="18"/>
                <w:szCs w:val="18"/>
              </w:rPr>
              <w:t xml:space="preserve"> 8:00-11:00 (26.11, 3.12) (Kaszubska 13)    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2.15-16.15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Żywienie w stanach chorobowych wykład (dr M. Jaskuła) 14:00-18:00 (13.10) ZDALNIE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Epigenetyka wykład (prof. G. Przybylski) 14:00-16:15 (20.10) 12:00-14:15 (27.10) 12:30-15:30 (3.11) ZDALNIE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Enologia wykład (dr hab. L. Krala) 12:00-15:00 (17.11) 12:00-14:15 (24.11, 15.12) ZDALNIE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Enologia ćwiczenia (dr hab. L. Krala)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gr 2</w:t>
            </w:r>
            <w:r>
              <w:rPr>
                <w:rFonts w:cs="Times New Roman" w:ascii="Times New Roman" w:hAnsi="Times New Roman"/>
                <w:bCs/>
                <w:szCs w:val="18"/>
              </w:rPr>
              <w:t xml:space="preserve"> 12:00-15:45 (1.12, 8.12, 12.01, 26.01) (Kampus ul. Poznańska 201-205, budynek D)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Epigenetyka ćwiczenia (prof. G. Przybylski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gr 1</w:t>
            </w:r>
            <w:r>
              <w:rPr>
                <w:rFonts w:cs="Times New Roman" w:ascii="Times New Roman" w:hAnsi="Times New Roman"/>
                <w:bCs/>
                <w:szCs w:val="18"/>
              </w:rPr>
              <w:t xml:space="preserve"> 12:00-14:15 (1.12, 26.01) (Kaszubska 13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sychologia kliniczna wykład (mgr J. Bilińska) 12:15-16:15 (7.10) ZDALNIE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etoprofilaktyka i leczenie chorób niezakaźnych i żywieniowo zależnych ćwiczenia (dr Z. Chęcińska – Maciejewska) 12:15-16:15 (14.10) (Kaszubska 13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Żywienie w stanach chorobowych ćwiczenia (dr Z. Chęcińska – Maciejewska) 13:00-16:45 (4.11) (Kaszubska 13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etoprofilaktyka i leczenie chorób niezakaźnych i żywieniowo zależnych ćwiczenia (dr M. Jaskuła) 13:00-16:45 (18.11) (Kaszubska 13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pigenetyka ćwiczenia (prof. G. Przybylski </w:t>
            </w:r>
            <w:r>
              <w:rPr>
                <w:b/>
                <w:bCs/>
                <w:sz w:val="18"/>
                <w:szCs w:val="18"/>
              </w:rPr>
              <w:t>gr 1</w:t>
            </w:r>
            <w:r>
              <w:rPr>
                <w:bCs/>
                <w:sz w:val="18"/>
                <w:szCs w:val="18"/>
              </w:rPr>
              <w:t xml:space="preserve"> 11:15-14:15 (25.11, 2.12) 12:00-14:15 (27.01) (Kaszubska 13)  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nologia ćwiczenia (dr hab. L. Krala) </w:t>
            </w:r>
            <w:r>
              <w:rPr>
                <w:b/>
                <w:bCs/>
                <w:sz w:val="18"/>
                <w:szCs w:val="18"/>
              </w:rPr>
              <w:t>gr 2</w:t>
            </w:r>
            <w:r>
              <w:rPr>
                <w:bCs/>
                <w:sz w:val="18"/>
                <w:szCs w:val="18"/>
              </w:rPr>
              <w:t xml:space="preserve"> 12:00-15:45 (27.01) (Kampus ul. Poznańska 201-205, budynek D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sychologia kliniczna wykład (mgr J. Bilińska) 12:15-16:15 (8.10) ZDALNIE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rodki spożywcze specjalnego przeznaczenia i suplementy diety ćwiczenia (mgr E. Wawrzyńczak) 12:15-16:15 (22.10, 19.11, 10.12, 14.01, 28.01) (Kaszubska 13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etoprofilaktyka i leczenie chorób niezakaźnych i żywieniowo zależnych ćwiczenia (dr M. Jaskuła) 13:00-16:45 (29.10) (Kaszubska 13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Epigenetyka ćwiczenia (prof. G. Przybylski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  <w:r>
              <w:rPr>
                <w:bCs/>
                <w:sz w:val="18"/>
                <w:szCs w:val="18"/>
              </w:rPr>
              <w:t xml:space="preserve">11:15-14:15 (26.11, 3.12) (Kaszubska 13)    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6.30-20.30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Żywność funkcjonalna wykład (mgr E. Wawrzyńczak) 16:30-20:30 (20.10, 3.11) ZDALNIE 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tawodawstwo żywnościowo – żywieniowe i polityka wyżywienia wykład (dr K. Gieburowski) 16:30-20:30 (27.10, 17.11, 24.11) ZDALNIE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Substancje dodatkowe w żywności ćwiczenia (mgr E. Wawrzyńczak) 16:00-20:00 (1.12, 8.12, 12.01, 26.01) (Kaszubska 13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Psychologia kliniczna ćwiczenia (mgr J. Bilińska) 16:30-20:30 (14.10) 12:15-16:15 (9.12) (Kaszubska 13)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Żywność funkcjonalna ćwiczenia (mgr E. Wawrzyńczak) 16:30-20:30 (22.10)  8:00-12:00 (28.01) (Kampus ul. Poznańska 201-205, budynek D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Język angielski (mgr I. Kulińska-Badio) 16:30-19:30 (19.11) 14:30-17:30 (3.12) 16:30-18:00 (28.01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Psychologia kliniczna ćwiczenia (mgr J. Bilińska) 16:30-20:30 (14.01) (Kaszubska 13)  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szystkie wykłady realizowane są ZDAL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CZAS TRWANIA SEMESTRU ZIMOWEGO: 01.10.2023 – 18.02.2024 r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Uroczysta Inauguracja Roku Akademickiego</w:t>
      </w:r>
      <w:r>
        <w:rPr>
          <w:sz w:val="16"/>
          <w:szCs w:val="16"/>
        </w:rPr>
        <w:t xml:space="preserve">: 09.10.2023 r.   </w:t>
      </w:r>
    </w:p>
    <w:p>
      <w:pPr>
        <w:pStyle w:val="Normal"/>
        <w:rPr/>
      </w:pPr>
      <w:r>
        <w:rPr>
          <w:b/>
          <w:sz w:val="16"/>
          <w:szCs w:val="16"/>
        </w:rPr>
        <w:t>Okres zajęć dydaktycznych semestru zimowego</w:t>
      </w:r>
      <w:r>
        <w:rPr>
          <w:sz w:val="16"/>
          <w:szCs w:val="16"/>
        </w:rPr>
        <w:t xml:space="preserve">: 02.10.2023 – 28.01.2024 r. </w:t>
      </w:r>
    </w:p>
    <w:p>
      <w:pPr>
        <w:pStyle w:val="Normal"/>
        <w:rPr/>
      </w:pPr>
      <w:r>
        <w:rPr>
          <w:b/>
          <w:sz w:val="16"/>
          <w:szCs w:val="16"/>
        </w:rPr>
        <w:t>Przerwa świąteczna</w:t>
      </w:r>
      <w:r>
        <w:rPr>
          <w:sz w:val="16"/>
          <w:szCs w:val="16"/>
        </w:rPr>
        <w:t xml:space="preserve">: 21.12.2023 – 02.01.2024 r.  </w:t>
      </w:r>
    </w:p>
    <w:p>
      <w:pPr>
        <w:pStyle w:val="Normal"/>
        <w:rPr/>
      </w:pPr>
      <w:r>
        <w:rPr>
          <w:b/>
          <w:sz w:val="16"/>
          <w:szCs w:val="16"/>
        </w:rPr>
        <w:t>Zimowa sesja egzaminacyjna</w:t>
      </w:r>
      <w:r>
        <w:rPr>
          <w:sz w:val="16"/>
          <w:szCs w:val="16"/>
        </w:rPr>
        <w:t xml:space="preserve">: 29.01.2024 –11.02.2024 r. </w:t>
      </w:r>
    </w:p>
    <w:p>
      <w:pPr>
        <w:pStyle w:val="Normal"/>
        <w:rPr/>
      </w:pPr>
      <w:r>
        <w:rPr>
          <w:b/>
          <w:sz w:val="16"/>
          <w:szCs w:val="16"/>
        </w:rPr>
        <w:t>Sesja poprawkowa</w:t>
      </w:r>
      <w:r>
        <w:rPr>
          <w:sz w:val="16"/>
          <w:szCs w:val="16"/>
        </w:rPr>
        <w:t xml:space="preserve">: 12.02.2024 – 18.02.2024 r.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Przerwa międzysemestralna:</w:t>
      </w:r>
      <w:r>
        <w:rPr>
          <w:sz w:val="16"/>
          <w:szCs w:val="16"/>
        </w:rPr>
        <w:t xml:space="preserve"> 19.02.2024 – 25.02.202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/>
      <w:jc w:val="center"/>
    </w:pPr>
    <w:rPr>
      <w:rFonts w:ascii="Arial Narrow" w:hAnsi="Arial Narrow" w:eastAsia="Times New Roman" w:cs="Arial Narrow"/>
      <w:sz w:val="18"/>
    </w:rPr>
  </w:style>
  <w:style w:type="paragraph" w:styleId="WWTekstpodstawowy3">
    <w:name w:val="WW-Tekst podstawowy 3"/>
    <w:basedOn w:val="Normal"/>
    <w:qFormat/>
    <w:pPr>
      <w:widowControl/>
      <w:jc w:val="center"/>
    </w:pPr>
    <w:rPr>
      <w:rFonts w:ascii="Arial Narrow" w:hAnsi="Arial Narrow" w:eastAsia="Times New Roman" w:cs="Arial Narrow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C5627D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1:00Z</dcterms:created>
  <dc:creator>mbielak</dc:creator>
  <dc:description/>
  <cp:keywords/>
  <dc:language>en-US</dc:language>
  <cp:lastModifiedBy>Helena Weber</cp:lastModifiedBy>
  <cp:lastPrinted>2023-09-22T12:21:00Z</cp:lastPrinted>
  <dcterms:modified xsi:type="dcterms:W3CDTF">2023-10-02T08:38:00Z</dcterms:modified>
  <cp:revision>18</cp:revision>
  <dc:subject/>
  <dc:title>Rok akademicki 2011/2012                                                  ROZKŁAD ZAJĘĆ</dc:title>
</cp:coreProperties>
</file>