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</w:t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color w:val="FF0000"/>
          <w:sz w:val="18"/>
        </w:rPr>
        <w:t>7 SEMESTRAL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6106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826"/>
        <w:gridCol w:w="2835"/>
        <w:gridCol w:w="3119"/>
        <w:gridCol w:w="3118"/>
        <w:gridCol w:w="3119"/>
      </w:tblGrid>
      <w:tr>
        <w:trPr>
          <w:trHeight w:val="242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obot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0.30-12.45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 xml:space="preserve">FIZJOLOGIA  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J. Piąte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2.10, 19.10, 26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0.30-12.45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 xml:space="preserve">FIZJOLOGIA  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J. Piąte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Cebul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24.11, 01.12, 08.12, 12.01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8.00 –9.3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 A Wilczak)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02.1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8.00 –9.3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.12, 13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2  </w:t>
            </w:r>
            <w:r>
              <w:rPr>
                <w:szCs w:val="18"/>
              </w:rPr>
              <w:t>mgr M. Khamar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color w:val="FF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2.10, 29.10, 05.11, 12.11, 19.11, 26.11, 17.12, 14.01, 21.0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1  </w:t>
            </w: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29.10, 12.11, 19.11, 17.12, 14.01, 21.01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0.30-12.45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ODSTAWY PIELĘGNIARSTW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>– mgr M. Jerzyk - Rajbiś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 xml:space="preserve">GR 2 </w:t>
            </w:r>
            <w:r>
              <w:rPr>
                <w:bCs/>
              </w:rPr>
              <w:t>– mgr E. Wolf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12, 07.01, 28.0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8.00 –9.3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 A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00 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15 –14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PSYCHOLOGIA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(mgr J. Bilińska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>02.10, 09.10, 20.11, 27.11, 04.12</w:t>
            </w:r>
            <w:r>
              <w:rPr>
                <w:bCs/>
                <w:color w:val="00B0F0"/>
              </w:rPr>
              <w:t xml:space="preserve"> 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0.30-12.45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ODSTAWY PIELĘGNIARSTW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 1 </w:t>
            </w:r>
            <w:r>
              <w:rPr>
                <w:bCs/>
              </w:rPr>
              <w:t>– mgr M. Jerzyk - Rajbiś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 xml:space="preserve">GR 2 </w:t>
            </w:r>
            <w:r>
              <w:rPr>
                <w:bCs/>
              </w:rPr>
              <w:t>– mgr E. Wolf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10, 20.10, 27.10, 10.11, 17.11, 15.12, 0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-13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5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ODSTAWY PIELEĘGNIARSTWA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3 </w:t>
            </w:r>
            <w:r>
              <w:rPr>
                <w:bCs/>
              </w:rPr>
              <w:t>– mgr M. Jerzyk - Rajbiś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 xml:space="preserve">GR 4 </w:t>
            </w:r>
            <w:r>
              <w:rPr>
                <w:bCs/>
              </w:rPr>
              <w:t>– dr J. Rzempows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.10, 14.10, 21.10, 28.10, 04.11, 18.11, 25.11, 16.12, 20.01, 27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0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14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 Wojtyła-Bucior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0, 29.10, 05.11, 12.1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30 –12.45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G. Jędrosz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1, 26.11, 17.12, 14.01, 21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3.00 –14.30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17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PSYCHOLOGIA 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( mgr J. Bilińska )</w:t>
            </w:r>
          </w:p>
          <w:p>
            <w:pPr>
              <w:pStyle w:val="WWTekstpodstawowy2"/>
              <w:rPr/>
            </w:pPr>
            <w:r>
              <w:rPr/>
              <w:t>18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 xml:space="preserve">10.30 –12.45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BIOFIZYKA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prof. S. Mitura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11, 24.11, 12.01,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 xml:space="preserve">01.12 </w:t>
            </w:r>
            <w:r>
              <w:rPr>
                <w:color w:val="FF0000"/>
                <w:szCs w:val="18"/>
              </w:rPr>
              <w:t>(10.30-12.00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 xml:space="preserve">BIOFIZYKA 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prof. S. Mitura)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8.1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D. Kowalczyk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12, 09.12, 13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WWTekstpodstawowy2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ODSTAWY PIELĘGNIARSTW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7.01, 28.01</w:t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>02.10, 09.10, 20.11, 27.11, 04.12</w:t>
            </w:r>
            <w:r>
              <w:rPr>
                <w:bCs/>
                <w:color w:val="00B0F0"/>
              </w:rPr>
              <w:t xml:space="preserve"> 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 – 15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BIOCHEMIA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01.12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.12, 08.1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Kampus, ul. Poznańska 201 – 2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BIOCHEMIA    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24.11, 12.01,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8.12 </w:t>
            </w:r>
            <w:r>
              <w:rPr>
                <w:bCs/>
                <w:color w:val="FF0000"/>
              </w:rPr>
              <w:t>(14.00-15.30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G. Jędroszka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12, 09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mgr G. Jędrosz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1, 26.11, 17.12, 14.01, 21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-20.1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Bili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D. Kowalczyk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13.10, 27.10, 03.11, 10.11, 17.11, 15.12, 05.01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 xml:space="preserve">12.01 </w:t>
            </w:r>
            <w:r>
              <w:rPr>
                <w:color w:val="FF0000"/>
                <w:szCs w:val="18"/>
              </w:rPr>
              <w:t>(15.30-16.15)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45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D. Kowal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12, 08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20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 Wojtyła-Buciora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J. Bilińska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22.10, 29.10, 05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G. Jędrosz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1  </w:t>
            </w: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 xml:space="preserve">GR.2  </w:t>
            </w:r>
            <w:r>
              <w:rPr>
                <w:szCs w:val="18"/>
              </w:rPr>
              <w:t>mgr M. Khamar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</w:t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8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0-20.3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Bili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0.11, 27.11, 04.12, 18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Przybył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13.10, 27.10, 03.11, 10.11, 17.11, 05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Przybył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10, 24.1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 A Wilczak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.10, 14.10, 21.10, 28.10, 04.11, 18.11, 25.11, 16.12, 20.01, 27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19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12, 07.01, 28.0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M. Przybył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11, 17.12, 21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20.0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P. Wojtyła-Buciora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.0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30-20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.12, 08.1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Kampus, ul. Poznańska 201 – 205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1  </w:t>
            </w: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, 19.01, 26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19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WYCHOWANIE FIZYCZNE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11, 10.12, 07.01, 28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Kampus, ul. Poznańska 201 – 205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E144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8:00Z</dcterms:created>
  <dc:creator>winxp</dc:creator>
  <dc:description/>
  <cp:keywords/>
  <dc:language>en-US</dc:language>
  <cp:lastModifiedBy>Anna Reksa</cp:lastModifiedBy>
  <cp:lastPrinted>2021-09-03T11:47:00Z</cp:lastPrinted>
  <dcterms:modified xsi:type="dcterms:W3CDTF">2023-10-03T13:58:00Z</dcterms:modified>
  <cp:revision>3</cp:revision>
  <dc:subject/>
  <dc:title>Semestr  III                                                            ROZKŁAD ZAJĘĆ                            Pa</dc:title>
</cp:coreProperties>
</file>