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II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 xml:space="preserve">ROK II 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 xml:space="preserve">mgr M. </w:t>
            </w:r>
            <w:r>
              <w:rPr>
                <w:bCs/>
              </w:rPr>
              <w:t>Khamar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28.11, 05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KAŻENIA SZPIT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lek. A. Wil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KAŻENIA SZPIT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lek. A. Wil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-13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8.11, 29.1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0.10; 27.10; 17.11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28.11, 05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1.00-13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Jakub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5.10; 12.10; 19.10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R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K. Gawłowicz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10.11, 24.11, 01.12, 08.12, 15.12, 05.01, 12.01, 19.01, 26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GANIZACJA PRACY PIELĘGNIARSKI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Leki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>10.10, 07.11, 05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00-14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Jakub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18.10, 25.10, 15.1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10.11, 24.11, 01.12, 08.12, 15.12, 05.01, 12.01, 19.01, 26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30-16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 xml:space="preserve">mgr M. </w:t>
            </w:r>
            <w:r>
              <w:rPr>
                <w:bCs/>
              </w:rPr>
              <w:t>Khamari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Cs/>
              </w:rPr>
              <w:t>04.10, 11.10, 18.10, 25.10, 08.11, 15.11, 22.11, 29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prof. H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; 13.10; 20.10; 27.10; 17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 Bogus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; 16.10; 30.10; 13.11; 20.11; 27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. MIGOW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Mandel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; 05.1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. MIGOW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Mande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>04.10, 11.10, 18.10, 25.10, 08.11, 15.11, 22.11, 29.1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; 24.11; 01.12; 08.12; 1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prof. H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. Rzemp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10.11, 24.11, 01.12, 08.12, 15.12, 05.01, 12.01, 19.01, 26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WO MED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ieburo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; 05.01; 12.0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546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winxp</dc:creator>
  <dc:description/>
  <cp:keywords/>
  <dc:language>en-US</dc:language>
  <cp:lastModifiedBy>Anna Reksa</cp:lastModifiedBy>
  <cp:lastPrinted>2022-09-12T10:53:00Z</cp:lastPrinted>
  <dcterms:modified xsi:type="dcterms:W3CDTF">2023-10-03T12:25:00Z</dcterms:modified>
  <cp:revision>2</cp:revision>
  <dc:subject/>
  <dc:title>Semestr  III                                                            ROZKŁAD ZAJĘĆ                            Pa</dc:title>
</cp:coreProperties>
</file>