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3</w:t>
            </w:r>
          </w:p>
        </w:tc>
      </w:tr>
      <w:tr>
        <w:trPr>
          <w:trHeight w:val="783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nictwo dietetyczne ćwiczenia (dr Z. Chęcińska – Maciej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owanie diet ćwiczenia (mgr E. Wawrzyń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5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ywność funkcjonalna i dietetyczna wykład (dr hab. W. Żukiewicz – Sobczak) ZDALNIE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Żywność funkcjonalna i dietetyczna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adnictwo dietetyczne wykład (dr Z. Chęcińska – Maciejewska) ZDALNIE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ów: analiza sensoryczna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5B090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2T08:54:00Z</dcterms:modified>
  <cp:revision>79</cp:revision>
  <dc:subject/>
  <dc:title>I ZJAZD</dc:title>
</cp:coreProperties>
</file>