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człowieka wykład (dr E. Samul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wykład (dr J. Raubo) ZDALNIE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dr hab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zpieczeństwo i higiena pracy z ergonomią wykład (mgr K. Olejni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z socjologią zdrowia wykład (mgr A. Staniszewski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781C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2T08:44:00Z</dcterms:modified>
  <cp:revision>83</cp:revision>
  <dc:subject/>
  <dc:title>I ZJAZD</dc:title>
</cp:coreProperties>
</file>