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igiena, toksykologia i bezpieczeństwo żywności wykład (dr hab. W. Żukiewicz – Sobczak) ZDALNIE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00– 18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, toksykologia i bezpieczeństwo żywności ćwiczenia (dr hab. S. Lachowicz – Wiśniewsk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4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Żywienie człowieka w rozwoju ontogenetycznym wykład (dr M. Jaskuł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1: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emiologia żywieniowa z nadzorem sanitarno – higienicznym wykład (dr hab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– 20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 pediatryczna wykład (dr Z. Chęcińska – Maciejewsk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13B42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2T08:51:00Z</dcterms:modified>
  <cp:revision>76</cp:revision>
  <dc:subject/>
  <dc:title>I ZJAZD</dc:title>
</cp:coreProperties>
</file>