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chnie świata wykład (mgr E. Wawrzyńc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15 – 13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adnictwo dietetyczne ćwiczenia (dr Z. Chęcińska – Maciejews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– 13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owanie diet wykład (mgr E. Wawrzyńc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15 – 17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żywienia ćwiczenia (dr E. Konieczn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ensoryczna żywności wykład (dr J. Kowar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15– 14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oradnictwo dietetyczne wykład (dr Z. Chęcińska – Maciejewska) ZDALNIE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– 20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żywienia wykład (dr E. Konieczn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ów: analiza sensoryczna ży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50281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2:02:00Z</dcterms:modified>
  <cp:revision>79</cp:revision>
  <dc:subject/>
  <dc:title>I ZJAZD</dc:title>
</cp:coreProperties>
</file>