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7.10.23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8.10.23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9.10.23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9:30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stawy biofizyk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M. Kowalczyk) (Kaszubska 13)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mia medyczna z elementami chemii ogólnej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 2 </w:t>
            </w:r>
            <w:r>
              <w:rPr>
                <w:rFonts w:cs="Arial Narrow" w:ascii="Arial Narrow" w:hAnsi="Arial Narrow"/>
                <w:sz w:val="20"/>
                <w:szCs w:val="20"/>
              </w:rPr>
              <w:t>(dr J. Kowara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chnologia informacyjna wykład (prof. T. Kiczkowiak) ZDALNIE 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 – 11:15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stawy biofizyk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M. Kowalczyk) (Kaszubska 13)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mia medyczna z elementami chemii ogólnej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 1 </w:t>
            </w:r>
            <w:r>
              <w:rPr>
                <w:rFonts w:cs="Arial Narrow" w:ascii="Arial Narrow" w:hAnsi="Arial Narrow"/>
                <w:sz w:val="20"/>
                <w:szCs w:val="20"/>
              </w:rPr>
              <w:t>(dr J. Kowara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5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netyka z elementami nutrigenomiki wykład (prof. G. Przybylski) ZDALNIE 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7:4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stawy edukacji żywieniowej z elementami zdrowa publicznego wykład (mgr E. Wawrzyńczak) ZDALNIE 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30– 15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Anatomia człowieka ćwiczenia (dr E. Samulak) (Kaszubska 13)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7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mia medyczna z elementami chemii ogólnej wykład (dr J. Kowar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30– 20: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mia żywności wykład (dr J. Kowara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45– 18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Język angielski (mgr K. Kubasik) (Kaszubska 13)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, z wyjątkiem przedmiotów: podstawy biofizyki, chemia medyczna z elementami chemii ogólnej, chemia żywności, technologia żywności i potraw</w:t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B1D6F7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4T12:28:00Z</dcterms:modified>
  <cp:revision>85</cp:revision>
  <dc:subject/>
  <dc:title>I ZJAZD</dc:title>
</cp:coreProperties>
</file>