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/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3/2024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7.10.23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8.10.23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9.10.23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9:15 – 13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logia żywienia wykład (dr Z. Chęcińska – Maciejewska) ZDALNIE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9:3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azytologia ćwiczenia (dr A. Balcerzak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15 – 15:3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azytologia wykład (dr A. Balcerzak) ZDALNIE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9:45 – 12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agnostyka laboratoryjna ćwiczenia (dr A. Balcerzak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00– 17:15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iena, toksykologia i bezpieczeństwo żywności ćwiczenia (dr hab. S. Lachowicz – Wiśniewska) (ul. Poznańska 201-205, budynek D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45– 17: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Biochemia ogólna i żywności wykład (dr A. Balcerzak) ZDALNIE 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15– 17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etetyka pediatryczna ćwiczenia (dr Z. Chęcińska – Maciejewska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30– 21:1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pidemiologia żywieniowa z nadzorem sanitarno – higienicznym ćwiczenia (dr hab. W. Żukiewicz – Sobczak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szystkie zajęcia odbywają się w jednej grupie ćwiczeniowej, z wyjątkiem przedmiotów: mikrobiologia ogólna i żywności, analiza i ocena jakości żywn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6A2C42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3-10-03T10:14:00Z</dcterms:modified>
  <cp:revision>76</cp:revision>
  <dc:subject/>
  <dc:title>I ZJAZD</dc:title>
</cp:coreProperties>
</file>