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3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4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5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15 – 13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zjologia żywienia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 – 15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ochemia ogólna i żywności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agnostyka laboratoryjna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7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iochemia ogólna i żywności wykład (dr A. Balcerzak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wykład (dr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ACAE1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0:15:00Z</dcterms:modified>
  <cp:revision>76</cp:revision>
  <dc:subject/>
  <dc:title>I ZJAZD</dc:title>
</cp:coreProperties>
</file>