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ćwiczenia  (dr J. Raubo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ćwiczenia gr 2 (dr J. Kowar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6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ćwiczenia (prof. T. Kiczkow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biofizyki wykład (prof. S. Mitura)  ZDAL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 – 20:45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ćwiczenia gr 1 (dr J. Kowar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1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kologia i ochrona środowiska człowieka ćwiczenia (dr B. Pawło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77E7B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7:00Z</dcterms:modified>
  <cp:revision>85</cp:revision>
  <dc:subject/>
  <dc:title>I ZJAZD</dc:title>
</cp:coreProperties>
</file>