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ogólna i żywności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wykład (dr hab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I. Kulińska - Badio) 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15 – 21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regionalne wykład (dr hab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B9C91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1:58:00Z</dcterms:modified>
  <cp:revision>76</cp:revision>
  <dc:subject/>
  <dc:title>I ZJAZD</dc:title>
</cp:coreProperties>
</file>