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11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11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11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2: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informacyjna ćwiczenia (prof. T. Kiczkowi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tyka z elementami nutrigenomiki wykład (prof. G. Przybylski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3: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zpieczeństwo i higiena pracy z ergonomią ćwiczenia (mgr K. Olejn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medyczna z elementami chemii ogólnej wykład (dr J. Kowar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7: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dietetyki wykład (dr hab. W. Żukiewicz – Sobczak) ZDALNIE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6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żywności wykład (dr J. Kowara) ZDALN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– 19: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edukacji żywieniowej z elementami zdrowa publicznego wykład (mgr E. Wawrzyńczak) ZDALNIE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6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echnologia żywności i potraw wykład (prof. L. Krala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 – 1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ychologia ogólna i rozwojowa wykład (dr J. Raubo) ZDALN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podstawy biofizyki, chemia medyczna z elementami chemii ogólnej, chemia żywności, technologia żywności i pot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F031D8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4T12:33:00Z</dcterms:modified>
  <cp:revision>85</cp:revision>
  <dc:subject/>
  <dc:title>I ZJAZD</dc:title>
</cp:coreProperties>
</file>