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45– 11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I. Kulińska - Badio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6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ćwiczenia (dr Z. Chęcin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15– 16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człowieka w rozwoju ontogenetycznym ćwiczenia (dr M. Jaskuł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Biochemia ogólna i żywności wykład (dr A. Balcerzak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30– 2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ćwiczenia (dr hab. W. Żukiewicz – Sobcz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ED6DE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0:17:00Z</dcterms:modified>
  <cp:revision>76</cp:revision>
  <dc:subject/>
  <dc:title>I ZJAZD</dc:title>
</cp:coreProperties>
</file>