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V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/>
      </w:pPr>
      <w:r>
        <w:rPr>
          <w:rFonts w:cs="Arial Black" w:ascii="Arial Black" w:hAnsi="Arial Black"/>
          <w:b/>
          <w:bCs/>
          <w:color w:val="0000FF"/>
        </w:rPr>
        <w:t>Rok III /semestr V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3/2024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4.11.23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5.11.23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6.11.23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Żywność funkcjonalna i dietetyczna ćwiczenia (mgr E. Wawrzyńczak) (ul. Poznańska 201-205, budynek D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– 12:4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jektowanie diet ćwiczenia (mgr E. Wawrzyńczak) (ul. Poznańska 201-205, budynek D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00– 14: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edmiot ogólnouczelniany – prawna ochrona prywatności (mgr M. Sanek) ZDALNIE 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00– 20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kcja potraw wegetariańskich wykład (dr hab. S. Lachowicz – Wiśniewska) ZDALNI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, z wyjątkiem przedmiotów: analiza sensoryczna żywn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BD1EB9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3-10-03T12:04:00Z</dcterms:modified>
  <cp:revision>79</cp:revision>
  <dc:subject/>
  <dc:title>I ZJAZD</dc:title>
</cp:coreProperties>
</file>