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logia człowieka ćwiczenia (dr J. Kupsz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4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kologia i ochrona środowiska człowieka wykład (dr B. Pawłowska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ćwiczenia (prof. G. Przybyl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ogólna i rozwojowa wykład (dr J. Raubo) ZDAL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chrona własności intelektualnej wykład (dr K. Gieburowski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93BFB0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4:00Z</dcterms:modified>
  <cp:revision>85</cp:revision>
  <dc:subject/>
  <dc:title>I ZJAZD</dc:title>
</cp:coreProperties>
</file>