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V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/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3/2024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4.11.23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5.11.23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6.11.23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9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gnostyka laboratoryjna ćwiczenia (dr A. Balcer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00 – 11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krobiologia ogólna i żywności wykład (dr B. Pawłowska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45– 12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zytologia ćwiczenia (dr A. Balcer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:30 – 13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i ocena jakości żywności wykład (dr hab. L. Krala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45– 19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wienie kliniczne ćwiczenia (dr Z. Chęcinska – Maciejewska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 – 15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Żywienie regionalne ćwiczenia (mgr E. Wawrzyń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00– 18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liniczny zarys chorób wykład (dr M. Bernatek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18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ęzyk angielski (mgr I. Kulińska - Badio) 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szystkie zajęcia odbywają się w jednej grupie ćwiczeniowej, z wyjątkiem przedmiotów: mikrobiologia ogólna i żywności, analiza i ocena jakości żyw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A58859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3-10-03T10:18:00Z</dcterms:modified>
  <cp:revision>76</cp:revision>
  <dc:subject/>
  <dc:title>I ZJAZD</dc:title>
</cp:coreProperties>
</file>