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sensoryczna żywności ćwiczeni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dr J. Kowara) (ul. Poznańska 201-205, budynek D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chnie świata ćwiczenia (mgr E. Wawrzyńczak) (ul. Poznańska 201-205, budynek D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sensoryczna żywności ćwiczeni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dr J. Kowara) (ul. Poznańska 201-205, budynek D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Żywność funkcjonalna i dietetyczna ćwiczenia (mgr E. Wawrzyńczak) (ul. Poznańska 201-205, budynek D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cja potraw wegetariańskich wykład (dr hab. S. Lachowicz – Wiśni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ów: analiza sensoryczna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6784CC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2:05:00Z</dcterms:modified>
  <cp:revision>79</cp:revision>
  <dc:subject/>
  <dc:title>I ZJAZD</dc:title>
</cp:coreProperties>
</file>