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biofizyk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M. Kowal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kologia i ochrona środowiska człowieka wykład (dr B. Pawłowska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tyka z elementami nutrigenomiki ćwiczenia (prof. G. Przybylski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tyka z elementami nutrigenomiki ćwiczenia (prof. G. Przybyl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ćwiczenia  (dr J. Raubo) ZDAL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8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1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ćwiczenia gr 2 (dr J. Kowar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00 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2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ćwiczenia gr 1 (dr J. Kowar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AF009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5:00Z</dcterms:modified>
  <cp:revision>85</cp:revision>
  <dc:subject/>
  <dc:title>I ZJAZD</dc:title>
</cp:coreProperties>
</file>