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V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3/2024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1.12.23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2.12.23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3.12.23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9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wienie regionalne wykład (dr hab. W. Żukiewicz – Sobczak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 – 12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wienie kliniczne wykład (dr Z. Chęcińska – Maciejewska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30– 18:4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Żywienie człowieka w rozwoju ontogenetycznym wykład (dr hab. W. Żukiewicz – Sobczak) ZDALNIE  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– 15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krobiologia ogólna i żywności wykład (dr B. Pawłowska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50 – 21:5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pidemiologia żywieniowa z nadzorem sanitarno – higienicznym wykład (dr hab. W. Żukiewicz – Sobczak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8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agnostyka laboratoryjna wykład (dr A. Balcerzak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, z wyjątkiem przedmiotów: mikrobiologia ogólna i żywności, analiza i ocena jakości żyw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855CA7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3-10-03T11:57:00Z</dcterms:modified>
  <cp:revision>76</cp:revision>
  <dc:subject/>
  <dc:title>I ZJAZD</dc:title>
</cp:coreProperties>
</file>