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I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/>
      </w:pPr>
      <w:r>
        <w:rPr>
          <w:rFonts w:cs="Arial Black" w:ascii="Arial Black" w:hAnsi="Arial Black"/>
          <w:b/>
          <w:bCs/>
          <w:color w:val="0000FF"/>
        </w:rPr>
        <w:t>Rok III /semestr V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3/2024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08.12.23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09.12.23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0.12.23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00– 18:1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za sensoryczna żywności wykład (dr J. Kowara) ZDALNIE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9:30– 21: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kcja potraw wegetariańskich wykład (dr hab. S. Lachowicz – Wiśniewska) ZDALNIE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, z wyjątkiem przedmiotów: analiza sensoryczna żywno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1FBB86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3-10-03T12:06:00Z</dcterms:modified>
  <cp:revision>79</cp:revision>
  <dc:subject/>
  <dc:title>I ZJAZD</dc:title>
</cp:coreProperties>
</file>