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III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/>
      </w:pPr>
      <w:r>
        <w:rPr>
          <w:rFonts w:cs="Arial Black" w:ascii="Arial Black" w:hAnsi="Arial Black"/>
          <w:b/>
          <w:bCs/>
          <w:color w:val="0000FF"/>
        </w:rPr>
        <w:t>Rok I /semestr 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3/2024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2.23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2.23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2.23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chnologia żywności i potraw wykład (prof. L. Krala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– 12:0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6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tatystyka w dietetyce wykład (mgr R. Mikołajczak) ZDALNIE 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00 – 18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1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– 14:0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Ekologia i ochrona środowiska człowieka ćwiczenia (dr B. Pawłowska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6:30– 1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chrona własności intelektualnej wykład (dr K. Gieburowski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30 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chnologia żywności i potrawa ćwiczenia gr 2 (prof. L. Krala) (ul. Poznańska 201-205, budynek D)</w:t>
            </w:r>
          </w:p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szystkie zajęcia odbywają się w jednej grupie ćwiczeniowej, z wyjątkiem przedmiotów: podstawy biofizyki, chemia medyczna z elementami chemii ogólnej, chemia żywności, technologia żywności i potr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277E7B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3-10-04T12:36:00Z</dcterms:modified>
  <cp:revision>85</cp:revision>
  <dc:subject/>
  <dc:title>I ZJAZD</dc:title>
</cp:coreProperties>
</file>