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i ocena jakośc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hab. L. Krala) (ul. Poznańska 201-205, budynek D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45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krobiologia ogólna 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B. Pawło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biologia ogólna i żywności wykład (dr B. Pawło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i ocena jakośc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hab. L. Krala) (ul. Poznańska 201-205, budynek D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krobiologia ogólna 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B. Pawło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3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ocena jakości żywności wykład (dr hab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regionalne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8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iniczny zarys chorób ćwiczenia (dr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8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I. Kulińska - Badio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13297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1:58:00Z</dcterms:modified>
  <cp:revision>76</cp:revision>
  <dc:subject/>
  <dc:title>I ZJAZD</dc:title>
</cp:coreProperties>
</file>