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2.0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3.0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4.0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atystyka w dietetyce ćwiczenia (mgr R. Mikołajcz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00– 13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 – 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a żywności i potrawa ćwiczenia gr 1 (prof. L. Krala) (ul. Poznańska 201-205, budynek D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 – 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Ekologia i ochrona środowiska człowieka ćwiczenia (dr B. Pawło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 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a żywności i potrawa ćwiczenia gr 2 (prof. L. Krala) (ul. Poznańska 201-205, budynek D)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atystyka w dietetyce ćwiczenia (mgr R. Mikołaj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podstawy biofizyki, chemia medyczna z elementami chemii ogólnej, chemia żywności, technologia żywności i potr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277E7B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4T12:38:00Z</dcterms:modified>
  <cp:revision>85</cp:revision>
  <dc:subject/>
  <dc:title>I ZJAZD</dc:title>
</cp:coreProperties>
</file>