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2.0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3.0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4.0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a i ocena jakości żywnośc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hab. L. Krala) (ul. Poznańska 201-205, budynek D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45– 11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krobiologia ogólna i żywnośc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B. Pawłowsk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 – 14:15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a i ocena jakości żywnośc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hab. L. Krala) (ul. Poznańska 201-205, budynek D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– 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krobiologia ogólna i żywnośc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B. Pawłowsk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 – 16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tyka laboratoryjna ćwiczenia (dr A. Balcer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8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liniczny zarys chorób ćwiczenia (dr M. Bernate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angielski (mgr I. Kulińska - Badio) 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mikrobiologia ogólna i żywności, analiza i ocena jakości żyw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81D2CE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3T11:59:00Z</dcterms:modified>
  <cp:revision>76</cp:revision>
  <dc:subject/>
  <dc:title>I ZJAZD</dc:title>
</cp:coreProperties>
</file>