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wykład (dr J. Raubo) ZDALNIE</w:t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 – 20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77E7B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8:00Z</dcterms:modified>
  <cp:revision>85</cp:revision>
  <dc:subject/>
  <dc:title>I ZJAZD</dc:title>
</cp:coreProperties>
</file>