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X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9.01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0.01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1.01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, z wyjątkiem przedmiotów: mikrobiologia ogólna i żywności, analiza i ocena jakości żyw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259B12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3T11:59:00Z</dcterms:modified>
  <cp:revision>76</cp:revision>
  <dc:subject/>
  <dc:title>I ZJAZD</dc:title>
</cp:coreProperties>
</file>