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armakologia i farmakoterapia żywienia z oceną interakcji leków z żywnością wykład (prof. J. Skrętkowicz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1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armakologia i farmakoterapia żywienia z oceną interakcji leków z żywnością ćwiczenia (prof. J. Skrętkowicz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– 13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owanie diet ćwiczenia (mgr E. Wawrzyńczak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ów: analiza sensoryczna żyw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B2B483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2:08:00Z</dcterms:modified>
  <cp:revision>79</cp:revision>
  <dc:subject/>
  <dc:title>I ZJAZD</dc:title>
</cp:coreProperties>
</file>