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7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1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45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2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z elementami nutrigenomiki ćwiczenia (prof. G. Przybyl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77E7B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9:00Z</dcterms:modified>
  <cp:revision>85</cp:revision>
  <dc:subject/>
  <dc:title>I ZJAZD</dc:title>
</cp:coreProperties>
</file>