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eastAsia="Times New Roman" w:cs="Cambria"/>
          <w:b/>
          <w:b/>
          <w:lang w:bidi="zxx"/>
        </w:rPr>
      </w:pPr>
      <w:r>
        <w:rPr>
          <w:rFonts w:eastAsia="Times New Roman" w:cs="Cambria" w:ascii="Cambria" w:hAnsi="Cambria"/>
          <w:b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23/2024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bookmarkStart w:id="0" w:name="_Hlk84095379"/>
      <w:r>
        <w:rPr>
          <w:b/>
          <w:i/>
          <w:sz w:val="28"/>
          <w:szCs w:val="28"/>
        </w:rPr>
        <w:t>zajęcia stacjonarne- kolor czarny</w:t>
      </w:r>
      <w:r>
        <w:rPr>
          <w:b/>
          <w:i/>
          <w:color w:val="FF0000"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Zajęcia on-line (teams) – </w:t>
      </w:r>
      <w:r>
        <w:rPr>
          <w:b/>
          <w:i/>
          <w:color w:val="FF0000"/>
          <w:sz w:val="28"/>
          <w:szCs w:val="28"/>
        </w:rPr>
        <w:t>kolor czerwony</w:t>
      </w:r>
      <w:bookmarkEnd w:id="0"/>
    </w:p>
    <w:p>
      <w:pPr>
        <w:pStyle w:val="Normal"/>
        <w:jc w:val="center"/>
        <w:rPr>
          <w:rFonts w:cs="Tahoma"/>
          <w:b/>
          <w:b/>
          <w:i/>
          <w:i/>
          <w:iCs/>
          <w:color w:val="FF0000"/>
          <w:sz w:val="32"/>
          <w:szCs w:val="32"/>
          <w:highlight w:val="yellow"/>
        </w:rPr>
      </w:pPr>
      <w:r>
        <w:rPr>
          <w:rFonts w:cs="Tahoma"/>
          <w:b/>
          <w:i/>
          <w:iCs/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rFonts w:cs="Tahoma"/>
          <w:b/>
          <w:i/>
          <w:iCs/>
          <w:sz w:val="32"/>
          <w:szCs w:val="32"/>
          <w:highlight w:val="yellow"/>
        </w:rPr>
        <w:t>zajęcia ul. Łódzka</w:t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1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:  Bezpieczeństwo Wewnętrzne  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926"/>
        <w:gridCol w:w="3261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6.10.23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7.10.23)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0.23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Kryminologia i kryminalistyka ćw. s.20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Z.Marciniak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b/>
                <w:sz w:val="18"/>
                <w:szCs w:val="18"/>
              </w:rPr>
              <w:t>J. angielski  s. 324(mgr M.Ciesielska Ciup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</w:rPr>
              <w:t>J. angielski s. 326(mgr S.Sad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antyterrorystyczne   </w:t>
            </w:r>
            <w:r>
              <w:rPr>
                <w:sz w:val="18"/>
                <w:szCs w:val="18"/>
              </w:rPr>
              <w:t>ćw. s. 3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mgr D.Ład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b/>
                <w:sz w:val="18"/>
                <w:szCs w:val="18"/>
              </w:rPr>
              <w:t>J. angielski  s.324 (mgr M.Ciesielska Ciup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</w:rPr>
              <w:t>J. angielski s.326 (mgr S.Sad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Uzbrojone organizacje zhierarchizowane   ćw.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s.202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B.Pawlaczy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-12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BROŃ, AMUNICJA, WYPOSAŻENIE SPECJALNE wykład s.303</w:t>
            </w:r>
            <w:r>
              <w:rPr>
                <w:b/>
                <w:sz w:val="18"/>
                <w:szCs w:val="18"/>
              </w:rPr>
              <w:t xml:space="preserve"> (dr hab. I.Dziube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ieczeństwo ruchu drogowego  ćw.  s.20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W.Jaszczur 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4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BROŃ, AMUNICJA, WYPOSAŻENIE SPECJALNE wykład s.303</w:t>
            </w:r>
            <w:r>
              <w:rPr>
                <w:b/>
                <w:sz w:val="18"/>
                <w:szCs w:val="18"/>
              </w:rPr>
              <w:t>(dr hab. I.Dziube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6.30-17.0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highlight w:val="yellow"/>
                <w:lang w:bidi="zxx"/>
              </w:rPr>
              <w:t>s.zielona ul. Nowy Świat – spotkanie organizacyjne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40-16.5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BROŃ, AMUNICJA, WYPOSAŻENIE SPECJALNE wykład s.303</w:t>
            </w:r>
            <w:r>
              <w:rPr>
                <w:b/>
                <w:sz w:val="18"/>
                <w:szCs w:val="18"/>
              </w:rPr>
              <w:t xml:space="preserve"> (dr hab. I.Dziube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5-19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KRYMINOLOGIA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I KRYMINALISTYKA wykład s.003 ul. </w:t>
            </w:r>
            <w:r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  <w:t>Nowy Świat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R.Kaszubowski )  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1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 xml:space="preserve"> 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359"/>
        <w:gridCol w:w="4678"/>
        <w:gridCol w:w="283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3.10.23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4.10.23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5.10.23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sz w:val="18"/>
                <w:szCs w:val="18"/>
              </w:rPr>
              <w:t xml:space="preserve">J. angielski  s.324 </w:t>
            </w:r>
            <w:r>
              <w:rPr>
                <w:rFonts w:cs="Tahoma"/>
                <w:b/>
                <w:sz w:val="18"/>
                <w:szCs w:val="18"/>
              </w:rPr>
              <w:t>(mgr M.Ciesielska Ciupek</w:t>
            </w:r>
            <w:r>
              <w:rPr>
                <w:rFonts w:cs="Tahoma"/>
                <w:sz w:val="18"/>
                <w:szCs w:val="18"/>
              </w:rPr>
              <w:t>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</w:rPr>
              <w:t>J. angielski s.326</w:t>
            </w:r>
            <w:r>
              <w:rPr>
                <w:rFonts w:cs="Tahoma"/>
                <w:b/>
                <w:sz w:val="18"/>
                <w:szCs w:val="18"/>
              </w:rPr>
              <w:t xml:space="preserve"> (mgr S.Sadowska)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sz w:val="18"/>
                <w:szCs w:val="18"/>
              </w:rPr>
              <w:t xml:space="preserve">J. angielski  s.324 </w:t>
            </w:r>
            <w:r>
              <w:rPr>
                <w:rFonts w:cs="Tahoma"/>
                <w:b/>
                <w:sz w:val="18"/>
                <w:szCs w:val="18"/>
              </w:rPr>
              <w:t>(mgr M.Ciesielska Ciupek</w:t>
            </w:r>
            <w:r>
              <w:rPr>
                <w:rFonts w:cs="Tahoma"/>
                <w:sz w:val="18"/>
                <w:szCs w:val="18"/>
              </w:rPr>
              <w:t>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</w:rPr>
              <w:t>J. angielski s.326</w:t>
            </w:r>
            <w:r>
              <w:rPr>
                <w:rFonts w:cs="Tahoma"/>
                <w:b/>
                <w:sz w:val="18"/>
                <w:szCs w:val="18"/>
              </w:rPr>
              <w:t xml:space="preserve"> (mgr S.Sadowska)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UZBROJONE ORGANIZACJE ZHIERARCHIZOWANE   wykład s.102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B.Pawlaczyk)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ANTYTERRORYSTYCZNE   </w:t>
            </w:r>
            <w:r>
              <w:rPr>
                <w:sz w:val="18"/>
                <w:szCs w:val="18"/>
              </w:rPr>
              <w:t>wykład s.201 (</w:t>
            </w:r>
            <w:r>
              <w:rPr>
                <w:b/>
                <w:bCs/>
                <w:sz w:val="18"/>
                <w:szCs w:val="18"/>
              </w:rPr>
              <w:t>mgr D.Łada)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1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 xml:space="preserve">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3828"/>
        <w:gridCol w:w="425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7.10.23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8.10.23) </w:t>
            </w:r>
            <w:r>
              <w:rPr>
                <w:rFonts w:cs="Tahoma"/>
                <w:i w:val="false"/>
                <w:iCs w:val="false"/>
                <w:sz w:val="20"/>
                <w:szCs w:val="20"/>
                <w:highlight w:val="yellow"/>
              </w:rPr>
              <w:t>ul. Nowy Świat</w:t>
            </w: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9.10.23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antyterrorystyczne   </w:t>
            </w:r>
            <w:r>
              <w:rPr>
                <w:sz w:val="18"/>
                <w:szCs w:val="18"/>
              </w:rPr>
              <w:t xml:space="preserve">ćw.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</w:t>
            </w:r>
            <w:r>
              <w:rPr>
                <w:sz w:val="18"/>
                <w:szCs w:val="18"/>
                <w:highlight w:val="yellow"/>
              </w:rPr>
              <w:t>22 ul. Nowy Świ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mgr D.Ład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sz w:val="18"/>
                <w:szCs w:val="18"/>
              </w:rPr>
              <w:t xml:space="preserve">J. angielski  s.301 </w:t>
            </w:r>
            <w:r>
              <w:rPr>
                <w:rFonts w:cs="Tahoma"/>
                <w:b/>
                <w:sz w:val="18"/>
                <w:szCs w:val="18"/>
              </w:rPr>
              <w:t>(mgr M.Ciesielska Ciupek</w:t>
            </w:r>
            <w:r>
              <w:rPr>
                <w:rFonts w:cs="Tahoma"/>
                <w:sz w:val="18"/>
                <w:szCs w:val="18"/>
              </w:rPr>
              <w:t>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</w:rPr>
              <w:t>J. angielski s.302</w:t>
            </w:r>
            <w:r>
              <w:rPr>
                <w:rFonts w:cs="Tahoma"/>
                <w:b/>
                <w:sz w:val="18"/>
                <w:szCs w:val="18"/>
              </w:rPr>
              <w:t xml:space="preserve"> (mgr S.Sad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antyterrorystyczne   </w:t>
            </w:r>
            <w:r>
              <w:rPr>
                <w:sz w:val="18"/>
                <w:szCs w:val="18"/>
              </w:rPr>
              <w:t xml:space="preserve">ćw.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s.</w:t>
            </w:r>
            <w:r>
              <w:rPr>
                <w:sz w:val="18"/>
                <w:szCs w:val="18"/>
                <w:highlight w:val="yellow"/>
              </w:rPr>
              <w:t>22 ul. Nowy Świ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mgr D.Ład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sz w:val="18"/>
                <w:szCs w:val="18"/>
              </w:rPr>
              <w:t xml:space="preserve">J. angielski  s.301 </w:t>
            </w:r>
            <w:r>
              <w:rPr>
                <w:rFonts w:cs="Tahoma"/>
                <w:b/>
                <w:sz w:val="18"/>
                <w:szCs w:val="18"/>
              </w:rPr>
              <w:t>(mgr M.Ciesielska Ciupek</w:t>
            </w:r>
            <w:r>
              <w:rPr>
                <w:rFonts w:cs="Tahoma"/>
                <w:sz w:val="18"/>
                <w:szCs w:val="18"/>
              </w:rPr>
              <w:t>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</w:rPr>
              <w:t>J. angielski s.302</w:t>
            </w:r>
            <w:r>
              <w:rPr>
                <w:rFonts w:cs="Tahoma"/>
                <w:b/>
                <w:sz w:val="18"/>
                <w:szCs w:val="18"/>
              </w:rPr>
              <w:t xml:space="preserve"> (mgr S.Sad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  <w:highlight w:val="yellow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ultura komunikowania   konw. 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>aula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ul. Nowy Świ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hab. K.Walczak) 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0-13.1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oby edukacyjno obronne ćw.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201</w:t>
            </w:r>
            <w:r>
              <w:rPr>
                <w:rFonts w:cs="Tahoma"/>
                <w:sz w:val="18"/>
                <w:szCs w:val="18"/>
                <w:lang w:bidi="zxx"/>
              </w:rPr>
              <w:t>(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mgr P.Zimoch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Uzbrojone organizacje zhierarchizowane   ćw. </w:t>
            </w:r>
            <w:r>
              <w:rPr>
                <w:sz w:val="18"/>
                <w:szCs w:val="18"/>
                <w:highlight w:val="yellow"/>
              </w:rPr>
              <w:t>s.108 ul. Nowy Świ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B.Pawlaczy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oby edukacyjno obronne ćw.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201</w:t>
            </w:r>
            <w:r>
              <w:rPr>
                <w:rFonts w:cs="Tahoma"/>
                <w:sz w:val="18"/>
                <w:szCs w:val="18"/>
                <w:lang w:bidi="zxx"/>
              </w:rPr>
              <w:t>(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mgr P.Zimoch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Uzbrojone organizacje zhierarchizowane   ćw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highlight w:val="yellow"/>
              </w:rPr>
              <w:t>s. 108 ul. Nowy Świ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B.Pawlaczy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1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  <w:r>
        <w:rPr/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218"/>
        <w:gridCol w:w="3685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PIĄTEK (03.11.23)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4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5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-13.35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Broń, amunicja, wyposażenie specjalne gr A strzelnica </w:t>
            </w:r>
            <w:r>
              <w:rPr>
                <w:b/>
                <w:sz w:val="18"/>
                <w:szCs w:val="18"/>
              </w:rPr>
              <w:t>(dr hab. I.Dziubek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Broń, amunicja, wyposażenie specjalne gr B strzelnica </w:t>
            </w:r>
            <w:r>
              <w:rPr>
                <w:b/>
                <w:sz w:val="18"/>
                <w:szCs w:val="18"/>
              </w:rPr>
              <w:t>(mgr L.Kudł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-13.35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Broń, amunicja, wyposażenie specjalne gr A strzelnica </w:t>
            </w:r>
            <w:r>
              <w:rPr>
                <w:b/>
                <w:sz w:val="18"/>
                <w:szCs w:val="18"/>
              </w:rPr>
              <w:t>(dr hab. I.Dziubek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ń, amunicja, wyposażenie specjalne gr B strzelnica </w:t>
            </w:r>
            <w:r>
              <w:rPr>
                <w:b/>
                <w:sz w:val="18"/>
                <w:szCs w:val="18"/>
              </w:rPr>
              <w:t>(mgr L.Kudł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01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15.30-17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  <w:t>BEZPIECZEŃSTWO WEWNĘTRZNE  PAŃSTWA wykład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  <w:t xml:space="preserve">   (dr hab. T.Rubaj ) 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15.30-17.4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  <w:t>OBRONA TERYTORIALNA  wykład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  <w:t xml:space="preserve">(dr hab. K.Frącik ) 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.00-19.1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BEZPIECZEŃSTWO RUCHU DROGOWEGO  wykład 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W.Jaszczur 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17.15-19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  <w:t>BEZPIECZEŃSTWO PAŃSTWA wykład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  <w:t xml:space="preserve">(prof. dr hab. P.Dela ) 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5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/semestr 1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Bezpieczeństwo Wewnętrzne    </w:t>
      </w:r>
      <w:r>
        <w:rPr>
          <w:b/>
          <w:bCs/>
          <w:color w:val="FF0000"/>
        </w:rPr>
        <w:t xml:space="preserve"> </w:t>
      </w:r>
      <w:r>
        <w:rPr>
          <w:rFonts w:cs="Comic Sans MS" w:ascii="Comic Sans MS" w:hAnsi="Comic Sans MS"/>
          <w:b/>
          <w:bCs/>
          <w:color w:val="FF0000"/>
        </w:rPr>
        <w:t>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359"/>
        <w:gridCol w:w="3544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7.11.23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8.11.23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9.11.23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Obrona terytorialna  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s</w:t>
            </w:r>
            <w:r>
              <w:rPr>
                <w:rFonts w:cs="Tahoma"/>
                <w:sz w:val="18"/>
                <w:szCs w:val="18"/>
                <w:lang w:bidi="zxx"/>
              </w:rPr>
              <w:t>.2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hab. K.Frącik ) 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HP wykład s.303  </w:t>
            </w:r>
            <w:r>
              <w:rPr>
                <w:b/>
                <w:sz w:val="18"/>
                <w:szCs w:val="18"/>
              </w:rPr>
              <w:t>(mgr inż. I.Nałęcz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Obrona terytorialna  ćw. s.201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hab. K.Frącik ) 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ieczeństwo ruchu drogowego  ćw.  s.102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W.Jaszczur 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Kryminologia i kryminalistyka ćw. s.2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Z.Marciniak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ieczeństwo ruchu drogowego  ćw.  s.1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W.Jaszczur 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Kryminologia i kryminalistyka ćw. s.2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Z.Marcini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Uzbrojone organizacje zhierarchizowane   ćw. s.301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B.Pawlaczy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Bezpieczeństwo wewnętrzne  państwa 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 s.303  (dr hab. T.Rubaj ) 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Uzbrojone organizacje zhierarchizowane   ćw</w:t>
            </w:r>
            <w:r>
              <w:rPr>
                <w:sz w:val="18"/>
                <w:szCs w:val="18"/>
              </w:rPr>
              <w:t>. s.301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B.Pawlaczy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Bezpieczeństwo wewnętrzne  państwa ćw. s.303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  (dr hab. T.Rubaj )  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/semestr 1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Bezpieczeństwo Wewnętrzne    </w:t>
      </w:r>
      <w:r>
        <w:rPr>
          <w:b/>
          <w:bCs/>
          <w:color w:val="FF0000"/>
        </w:rPr>
        <w:t xml:space="preserve"> </w:t>
      </w:r>
      <w:r>
        <w:rPr>
          <w:rFonts w:cs="Comic Sans MS" w:ascii="Comic Sans MS" w:hAnsi="Comic Sans MS"/>
          <w:b/>
          <w:bCs/>
          <w:color w:val="FF0000"/>
        </w:rPr>
        <w:t>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509"/>
        <w:gridCol w:w="4394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4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5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  <w:t xml:space="preserve">KRYMINOLOGIA I KRYMINALISTYKA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  <w:t xml:space="preserve">wykład 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  <w:t xml:space="preserve">(dr R.Kaszubowski )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8.55-11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  <w:t xml:space="preserve">BEZPIECZEŃSTWO ANTYTERRORYSTYCZNE   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ykład (</w:t>
            </w:r>
            <w:r>
              <w:rPr>
                <w:b/>
                <w:bCs/>
                <w:color w:val="FF0000"/>
                <w:sz w:val="18"/>
                <w:szCs w:val="18"/>
              </w:rPr>
              <w:t>mgr D.Ład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  <w:t>BEZPIECZEŃSTWO PAŃSTWA wykład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  <w:t xml:space="preserve">(prof. dr hab. P.Dela ) 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BEZPIECZEŃSTWO RUCHU DROGOWEGO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wykład 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W.Jaszczur 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11.20-13.3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  <w:t>BEZPIECZEŃSTWO WEWNĘTRZNE  PAŃSTWA wykład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  <w:t xml:space="preserve">   (dr hab. T.Rubaj ) 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  <w:t>OBRONA TERYTORIALNA  wykład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  <w:t xml:space="preserve">(dr hab. K.Frącik ) 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.00-16.15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ZASOBY EDUKACYJNO OBRONNE 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wykład </w:t>
            </w: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(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dr hab. M.Kubiń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highlight w:val="yellow"/>
                <w:lang w:bidi="zxx"/>
              </w:rPr>
              <w:t>15.10-17.25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highlight w:val="yellow"/>
                <w:lang w:bidi="zxx"/>
              </w:rPr>
              <w:t xml:space="preserve">UZBROJONE ORGANIZACJE ZHIERARCHIZOWANE   wykład  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  <w:highlight w:val="yellow"/>
                <w:lang w:bidi="zxx"/>
              </w:rPr>
              <w:t>(dr B.Pawlaczyk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highlight w:val="yellow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/semestr 1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Bezpieczeństwo Wewnętrzne    </w:t>
      </w:r>
      <w:r>
        <w:rPr>
          <w:b/>
          <w:bCs/>
          <w:color w:val="FF0000"/>
        </w:rPr>
        <w:t xml:space="preserve"> </w:t>
      </w:r>
      <w:r>
        <w:rPr>
          <w:rFonts w:cs="Comic Sans MS" w:ascii="Comic Sans MS" w:hAnsi="Comic Sans MS"/>
          <w:b/>
          <w:bCs/>
          <w:color w:val="FF0000"/>
        </w:rPr>
        <w:t>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3686"/>
        <w:gridCol w:w="425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1.12.23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2.12.23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3.12.23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sz w:val="18"/>
                <w:szCs w:val="18"/>
              </w:rPr>
              <w:t xml:space="preserve">J. angielski  s.324 </w:t>
            </w:r>
            <w:r>
              <w:rPr>
                <w:rFonts w:cs="Tahoma"/>
                <w:b/>
                <w:sz w:val="18"/>
                <w:szCs w:val="18"/>
              </w:rPr>
              <w:t>(mgr M.Ciesielska Ciupek</w:t>
            </w:r>
            <w:r>
              <w:rPr>
                <w:rFonts w:cs="Tahoma"/>
                <w:sz w:val="18"/>
                <w:szCs w:val="18"/>
              </w:rPr>
              <w:t>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. angielski s.326</w:t>
            </w:r>
            <w:r>
              <w:rPr>
                <w:rFonts w:cs="Tahoma"/>
                <w:b/>
                <w:sz w:val="18"/>
                <w:szCs w:val="18"/>
              </w:rPr>
              <w:t xml:space="preserve"> (mgr S.Sadowsk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sz w:val="18"/>
                <w:szCs w:val="18"/>
              </w:rPr>
              <w:t>J. angielski  s. 324</w:t>
            </w:r>
            <w:r>
              <w:rPr>
                <w:rFonts w:cs="Tahoma"/>
                <w:b/>
                <w:sz w:val="18"/>
                <w:szCs w:val="18"/>
              </w:rPr>
              <w:t>(mgr M.Ciesielska Ciupek</w:t>
            </w:r>
            <w:r>
              <w:rPr>
                <w:rFonts w:cs="Tahoma"/>
                <w:sz w:val="18"/>
                <w:szCs w:val="18"/>
              </w:rPr>
              <w:t>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. angielski s.326</w:t>
            </w:r>
            <w:r>
              <w:rPr>
                <w:rFonts w:cs="Tahoma"/>
                <w:b/>
                <w:sz w:val="18"/>
                <w:szCs w:val="18"/>
              </w:rPr>
              <w:t xml:space="preserve"> (mgr S.Sadowsk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antyterrorystyczne   </w:t>
            </w:r>
            <w:r>
              <w:rPr>
                <w:sz w:val="18"/>
                <w:szCs w:val="18"/>
              </w:rPr>
              <w:t>ćw. s.202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  <w:r>
              <w:rPr>
                <w:b/>
                <w:bCs/>
                <w:sz w:val="18"/>
                <w:szCs w:val="18"/>
              </w:rPr>
              <w:t>(mgr D.Ład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523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Bezpieczeństwo wewnętrzne  państwa 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  s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202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(dr hab. T.Rubaj )  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HP wykład s.102  </w:t>
            </w:r>
            <w:r>
              <w:rPr>
                <w:b/>
                <w:sz w:val="18"/>
                <w:szCs w:val="18"/>
              </w:rPr>
              <w:t>(mgr inż. I.Nałęcz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Bezpieczeństwo wewnętrzne  państwa 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s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202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(dr hab. T.Rubaj )  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oby edukacyjno obronne ćw.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301</w:t>
            </w:r>
            <w:r>
              <w:rPr>
                <w:rFonts w:cs="Tahoma"/>
                <w:sz w:val="18"/>
                <w:szCs w:val="18"/>
                <w:lang w:bidi="zxx"/>
              </w:rPr>
              <w:t>(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mgr P.Zimoch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oby edukacyjno obronne ćw. s.301</w:t>
            </w:r>
            <w:r>
              <w:rPr>
                <w:rFonts w:cs="Tahoma"/>
                <w:sz w:val="18"/>
                <w:szCs w:val="18"/>
                <w:lang w:bidi="zxx"/>
              </w:rPr>
              <w:t>(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mgr P.Zimoch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/semestr 1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Bezpieczeństwo Wewnętrzne    </w:t>
      </w:r>
      <w:r>
        <w:rPr>
          <w:b/>
          <w:bCs/>
          <w:color w:val="FF0000"/>
        </w:rPr>
        <w:t xml:space="preserve"> </w:t>
      </w:r>
      <w:r>
        <w:rPr>
          <w:rFonts w:cs="Comic Sans MS" w:ascii="Comic Sans MS" w:hAnsi="Comic Sans MS"/>
          <w:b/>
          <w:bCs/>
          <w:color w:val="FF0000"/>
        </w:rPr>
        <w:t>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3969"/>
        <w:gridCol w:w="411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8.12.23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9.12.23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0.12.23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ieczeństwo ruchu drogowego  ćw.  s.2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W.Jaszczur 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Kryminologia i kryminalistyka ćw. s.102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Z.Marciniak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ieczeństwo ruchu drogowego  ćw.  s.2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W.Jaszczur 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Kryminologia i kryminalistyka ćw. s.102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Z.Marciniak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HP wykład s.102 </w:t>
            </w:r>
            <w:r>
              <w:rPr>
                <w:b/>
                <w:sz w:val="18"/>
                <w:szCs w:val="18"/>
              </w:rPr>
              <w:t>(mgr inż. I.Nałęcz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Bezpieczeństwo państwa ćw. s.3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 Dela )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  <w:t xml:space="preserve"> 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5.35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Kultura komunikowania   konw.s.202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hab. K.Walczak) 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Bezpieczeństwo państwa ćw. s.3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 Dela )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  <w:t xml:space="preserve"> 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antyterrorystyczne   </w:t>
            </w:r>
            <w:r>
              <w:rPr>
                <w:sz w:val="18"/>
                <w:szCs w:val="18"/>
              </w:rPr>
              <w:t>ćw.  s.202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  <w:r>
              <w:rPr>
                <w:b/>
                <w:bCs/>
                <w:sz w:val="18"/>
                <w:szCs w:val="18"/>
              </w:rPr>
              <w:t>(mgr D.Ład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antyterrorystyczne   </w:t>
            </w:r>
            <w:r>
              <w:rPr>
                <w:sz w:val="18"/>
                <w:szCs w:val="18"/>
              </w:rPr>
              <w:t>ćw. s,2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s. </w:t>
            </w:r>
            <w:r>
              <w:rPr>
                <w:b/>
                <w:bCs/>
                <w:sz w:val="18"/>
                <w:szCs w:val="18"/>
              </w:rPr>
              <w:t>(mgr D.Ład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/semestr 1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Bezpieczeństwo Wewnętrzne    </w:t>
      </w:r>
      <w:r>
        <w:rPr>
          <w:b/>
          <w:bCs/>
          <w:color w:val="FF0000"/>
        </w:rPr>
        <w:t xml:space="preserve"> </w:t>
      </w:r>
      <w:r>
        <w:rPr>
          <w:rFonts w:cs="Comic Sans MS" w:ascii="Comic Sans MS" w:hAnsi="Comic Sans MS"/>
          <w:b/>
          <w:bCs/>
          <w:color w:val="FF0000"/>
        </w:rPr>
        <w:t>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501"/>
        <w:gridCol w:w="3402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5.12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color w:val="FF0000"/>
                <w:sz w:val="20"/>
                <w:szCs w:val="20"/>
                <w:highlight w:val="yellow"/>
              </w:rPr>
              <w:t>onli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6.12.23)</w:t>
            </w:r>
            <w:r>
              <w:rPr>
                <w:rFonts w:cs="Tahoma"/>
                <w:i w:val="false"/>
                <w:iCs w:val="false"/>
                <w:color w:val="FF0000"/>
                <w:sz w:val="20"/>
                <w:szCs w:val="20"/>
                <w:highlight w:val="yellow"/>
              </w:rPr>
              <w:t xml:space="preserve">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7.12.23)</w:t>
            </w:r>
            <w:r>
              <w:rPr>
                <w:rFonts w:cs="Tahoma"/>
                <w:i w:val="false"/>
                <w:iCs w:val="false"/>
                <w:color w:val="FF0000"/>
                <w:sz w:val="20"/>
                <w:szCs w:val="20"/>
                <w:highlight w:val="yellow"/>
              </w:rPr>
              <w:t xml:space="preserve">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  <w:t xml:space="preserve">KRYMINOLOGIA I KRYMINALISTYKA wykład 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  <w:t xml:space="preserve">(dr R.Kaszubowski 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  <w:t>BEZPIECZEŃSTWO PAŃSTWA wykład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  <w:t xml:space="preserve">(prof. dr hab. P.Dela ) 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  <w:t xml:space="preserve">UZBROJONE ORGANIZACJE ZHIERARCHIZOWANE   wykład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  <w:t>(dr B.Pawlaczy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  <w:t>OBRONA TERYTORIALNA  wykład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  <w:t xml:space="preserve">(dr hab. K.Frącik ) 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  <w:t>BEZPIECZEŃSTWO WEWNĘTRZNE  PAŃSTWA wykład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  <w:t xml:space="preserve">   (dr hab. T.Rubaj ) 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BEZPIECZEŃSTWO RUCHU DROGOWEGO  wykład 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W.Jaszczur 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ZASOBY EDUKACYJNO OBRONNE wykład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(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dr hab. M.Kubiń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  <w:t xml:space="preserve">BEZPIECZEŃSTWO ANTYTERRORYSTYCZNE   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ykład (</w:t>
            </w:r>
            <w:r>
              <w:rPr>
                <w:b/>
                <w:bCs/>
                <w:color w:val="FF0000"/>
                <w:sz w:val="18"/>
                <w:szCs w:val="18"/>
              </w:rPr>
              <w:t>mgr D.Ład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ZASOBY EDUKACYJNO OBRONNE wykład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(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dr hab. M.Kubiń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/semestr 1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Bezpieczeństwo Wewnętrzne    </w:t>
      </w:r>
      <w:r>
        <w:rPr>
          <w:b/>
          <w:bCs/>
          <w:color w:val="FF0000"/>
        </w:rPr>
        <w:t xml:space="preserve"> </w:t>
      </w:r>
      <w:r>
        <w:rPr>
          <w:rFonts w:cs="Comic Sans MS" w:ascii="Comic Sans MS" w:hAnsi="Comic Sans MS"/>
          <w:b/>
          <w:bCs/>
          <w:color w:val="FF0000"/>
        </w:rPr>
        <w:t>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359"/>
        <w:gridCol w:w="3544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2.01.24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3.01.24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4.01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Zasoby edukacyjno obronne ćw.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(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mgr P.Zimoch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Bezpieczeństwo wewnętrzne  państwa 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  (dr hab. T.Rubaj ) 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Obrona terytorialna  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(dr hab. K.Frącik ) 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Bezpieczeństwo wewnętrzne  państwa 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  (dr hab. T.Rubaj )  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Obrona terytorialna  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(dr hab. K.Frącik ) 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Obrona terytorialna  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(dr hab. K.Frącik )  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ultura komunikowania   konw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hab. K.Walczak) 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Bezpieczeństwo państwa ćw.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 Dela )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  <w:t xml:space="preserve"> 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Bezpieczeństwo państwa ćw.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 Dela )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  <w:t xml:space="preserve"> 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Bezpieczeństwo państwa ćw.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 Dela )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  <w:t xml:space="preserve"> 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/semestr 1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Bezpieczeństwo Wewnętrzne    </w:t>
      </w:r>
      <w:r>
        <w:rPr>
          <w:b/>
          <w:bCs/>
          <w:color w:val="FF0000"/>
        </w:rPr>
        <w:t xml:space="preserve"> </w:t>
      </w:r>
      <w:r>
        <w:rPr>
          <w:rFonts w:cs="Comic Sans MS" w:ascii="Comic Sans MS" w:hAnsi="Comic Sans MS"/>
          <w:b/>
          <w:bCs/>
          <w:color w:val="FF0000"/>
        </w:rPr>
        <w:t>ZJAZD 1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4111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9.01.24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0.01.24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1.01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Zasoby edukacyjno obronne ćw.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(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mgr P.Zimoch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zpieczeństwo ruchu drogowego  ćw. 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W.Jaszczur 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Zasoby edukacyjno obronne ćw.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(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mgr P.Zimoch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zpieczeństwo ruchu drogowego  ćw. 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W.Jaszczur 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Bezpieczeństwo państwa 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 Dela )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  <w:t xml:space="preserve"> 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Uzbrojone organizacje zhierarchizowane   ćw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B.Pawlaczy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Bezpieczeństwo państwa 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 Dela )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  <w:t xml:space="preserve"> 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Uzbrojone organizacje zhierarchizowane   ćw.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B.Pawlaczy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antyterrorystyczne   </w:t>
            </w:r>
            <w:r>
              <w:rPr>
                <w:sz w:val="18"/>
                <w:szCs w:val="18"/>
              </w:rPr>
              <w:t xml:space="preserve">ćw.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  <w:r>
              <w:rPr>
                <w:b/>
                <w:bCs/>
                <w:sz w:val="18"/>
                <w:szCs w:val="18"/>
              </w:rPr>
              <w:t>(mgr D.Ład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/semestr 1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Bezpieczeństwo Wewnętrzne    </w:t>
      </w:r>
      <w:r>
        <w:rPr>
          <w:b/>
          <w:bCs/>
          <w:color w:val="FF0000"/>
        </w:rPr>
        <w:t xml:space="preserve"> </w:t>
      </w:r>
      <w:r>
        <w:rPr>
          <w:rFonts w:cs="Comic Sans MS" w:ascii="Comic Sans MS" w:hAnsi="Comic Sans MS"/>
          <w:b/>
          <w:bCs/>
          <w:color w:val="FF0000"/>
        </w:rPr>
        <w:t>ZJAZD 1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4820"/>
        <w:gridCol w:w="3118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6.01.24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7.01.24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8.01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Kryminologia i kryminalistyka ćw.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Z.Marciniak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Kryminologia i kryminalistyka ćw.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Z.Marciniak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Bezpieczeństwo wewnętrzne  państwa 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(dr hab. T.Rubaj ) 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Obrona terytorialna  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(dr hab. K.Frącik )  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Obrona terytorialna  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(dr hab. K.Frącik )  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097E3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41:00Z</dcterms:created>
  <dc:creator>mbielak</dc:creator>
  <dc:description/>
  <cp:keywords/>
  <dc:language>en-US</dc:language>
  <cp:lastModifiedBy>Karolina Glapińska</cp:lastModifiedBy>
  <cp:lastPrinted>2023-10-27T14:52:00Z</cp:lastPrinted>
  <dcterms:modified xsi:type="dcterms:W3CDTF">2023-11-29T11:51:00Z</dcterms:modified>
  <cp:revision>171</cp:revision>
  <dc:subject/>
  <dc:title>Rok  akademicki  2009/2010                  ROZKŁAD ZAJĘĆ</dc:title>
</cp:coreProperties>
</file>