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>Rok  akademicki  2023/2024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zajęcia stacjonarne- </w:t>
      </w:r>
      <w:r>
        <w:rPr>
          <w:b/>
          <w:i/>
          <w:sz w:val="28"/>
          <w:szCs w:val="28"/>
        </w:rPr>
        <w:t>kolor czarny</w:t>
      </w:r>
      <w:r>
        <w:rPr>
          <w:b/>
          <w:i/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Zajęcia on-line (teams) – </w:t>
      </w:r>
      <w:r>
        <w:rPr>
          <w:b/>
          <w:i/>
          <w:color w:val="FF0000"/>
          <w:sz w:val="28"/>
          <w:szCs w:val="28"/>
        </w:rPr>
        <w:t>kolor czerwony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  <w:highlight w:val="yellow"/>
        </w:rPr>
        <w:t>zajęcia ul. Łódzka</w:t>
      </w:r>
    </w:p>
    <w:p>
      <w:pPr>
        <w:pStyle w:val="Normal"/>
        <w:tabs>
          <w:tab w:val="clear" w:pos="709"/>
          <w:tab w:val="left" w:pos="2694" w:leader="none"/>
        </w:tabs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bookmarkStart w:id="0" w:name="_Hlk494393966"/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5 </w:t>
      </w:r>
      <w:bookmarkEnd w:id="0"/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3969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0.23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23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Techniki kryminalistyczne lab. gr A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s.303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M.Włodarz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PRAWA ADMINISTRACYJNEGO  wykład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2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licht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Techniki kryminalistyczne lab. gr A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s.303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M.Włodarz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administracyjnego 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2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lichta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walczanie przestępczości   </w:t>
            </w:r>
            <w:r>
              <w:rPr>
                <w:sz w:val="18"/>
                <w:szCs w:val="18"/>
              </w:rPr>
              <w:t>ćw. s.301</w:t>
            </w:r>
            <w:r>
              <w:rPr>
                <w:b/>
                <w:bCs/>
                <w:sz w:val="18"/>
                <w:szCs w:val="18"/>
              </w:rPr>
              <w:t>(mgr D.Ład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</w:rPr>
              <w:t>J. angielski s.326</w:t>
            </w:r>
            <w:r>
              <w:rPr>
                <w:rFonts w:cs="Tahoma"/>
                <w:b/>
                <w:sz w:val="18"/>
                <w:szCs w:val="18"/>
              </w:rPr>
              <w:t xml:space="preserve"> (mgr S.Sad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Techniki kryminalistyczne lab. gr B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s.303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M.Włodarz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00-14.30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</w:rPr>
              <w:t>J. angielski s.326</w:t>
            </w:r>
            <w:r>
              <w:rPr>
                <w:rFonts w:cs="Tahoma"/>
                <w:b/>
                <w:sz w:val="18"/>
                <w:szCs w:val="18"/>
              </w:rPr>
              <w:t xml:space="preserve"> (mgr S.Sad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Techniki kryminalistyczne lab. gr B s.303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M.Włodarz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>ROK  III/semestr 5     Kierunek:  Bezpieczeństwo Wewnętrzne      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4394"/>
        <w:gridCol w:w="269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0.23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4.10.23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0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TECHNIKI KRYMINALISTYCZNE wykłads.1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R.Kaszubowski)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60" w:leader="none"/>
              </w:tabs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A CZŁOWIEKA I ETYKA ZAWODOWA FUNKCJONARIUSZY SŁUŻB PUBLICZNYCH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s.303  </w:t>
            </w:r>
            <w:r>
              <w:rPr>
                <w:b/>
                <w:sz w:val="18"/>
                <w:szCs w:val="18"/>
              </w:rPr>
              <w:t>(dr A.Kwiatkowski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.326</w:t>
            </w:r>
            <w:r>
              <w:rPr>
                <w:rFonts w:cs="Tahoma"/>
                <w:b/>
                <w:sz w:val="18"/>
                <w:szCs w:val="18"/>
              </w:rPr>
              <w:t xml:space="preserve"> (mgr S.Sadowska)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.326</w:t>
            </w:r>
            <w:r>
              <w:rPr>
                <w:rFonts w:cs="Tahoma"/>
                <w:b/>
                <w:sz w:val="18"/>
                <w:szCs w:val="18"/>
              </w:rPr>
              <w:t xml:space="preserve"> (mgr S.Sadowska)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WALCZANIE PRZESTĘPCZOŚCI   </w:t>
            </w:r>
            <w:r>
              <w:rPr>
                <w:sz w:val="18"/>
                <w:szCs w:val="18"/>
              </w:rPr>
              <w:t>wykład s.201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mgr D.Łada)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60" w:leader="none"/>
              </w:tabs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>ROK  III/semestr 5     Kierunek:  Bezpieczeństwo Wewnętrzne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643"/>
        <w:gridCol w:w="4252"/>
        <w:gridCol w:w="29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7.10.23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8.10.23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administracyjnego 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2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licht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administracyjnego 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2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licht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40-13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walczanie przestępczości   </w:t>
            </w:r>
            <w:r>
              <w:rPr>
                <w:sz w:val="18"/>
                <w:szCs w:val="18"/>
              </w:rPr>
              <w:t xml:space="preserve">ćw. s.302 </w:t>
            </w:r>
            <w:r>
              <w:rPr>
                <w:b/>
                <w:bCs/>
                <w:sz w:val="18"/>
                <w:szCs w:val="18"/>
              </w:rPr>
              <w:t>(mgr D.Ład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walczanie przestępczości   </w:t>
            </w:r>
            <w:r>
              <w:rPr>
                <w:sz w:val="18"/>
                <w:szCs w:val="18"/>
              </w:rPr>
              <w:t xml:space="preserve">ćw. 302 </w:t>
            </w:r>
            <w:r>
              <w:rPr>
                <w:b/>
                <w:bCs/>
                <w:sz w:val="18"/>
                <w:szCs w:val="18"/>
              </w:rPr>
              <w:t>(mgr D.Ład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a człowieka i etyka zawodowa funkcjonariuszy służb publicznych  </w:t>
            </w:r>
            <w:r>
              <w:rPr>
                <w:sz w:val="18"/>
                <w:szCs w:val="18"/>
              </w:rPr>
              <w:t xml:space="preserve">ćw. s.102  </w:t>
            </w:r>
            <w:r>
              <w:rPr>
                <w:b/>
                <w:sz w:val="18"/>
                <w:szCs w:val="18"/>
              </w:rPr>
              <w:t>(dr A.Kwiatkowski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827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(03.11.23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4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highlight w:val="yellow"/>
              </w:rPr>
              <w:t xml:space="preserve">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5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l-PL"/>
              </w:rPr>
              <w:t>8.00-10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SYSTEMI I SIECI TELEONFORMATYCZNE  wykład 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W.Scheffs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BEZPIECZEŃSTWO PRZESTRZENI LOKALNYCH  </w:t>
            </w:r>
            <w:r>
              <w:rPr>
                <w:color w:val="FF0000"/>
                <w:sz w:val="18"/>
                <w:szCs w:val="18"/>
              </w:rPr>
              <w:t xml:space="preserve">wykład </w:t>
            </w:r>
            <w:r>
              <w:rPr>
                <w:b/>
                <w:color w:val="FF0000"/>
                <w:sz w:val="18"/>
                <w:szCs w:val="18"/>
              </w:rPr>
              <w:t>(dr L.Kowalczyk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l-PL"/>
              </w:rPr>
              <w:t>1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0.35-12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>TECHNIKI KRYMINALISTYCZNE wykład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(dr R.Kaszubow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BEZPIECZEŃSTWO PRZESTRZENI LOKALNYCH  </w:t>
            </w:r>
            <w:r>
              <w:rPr>
                <w:color w:val="FF0000"/>
                <w:sz w:val="18"/>
                <w:szCs w:val="18"/>
              </w:rPr>
              <w:t xml:space="preserve">wykład </w:t>
            </w:r>
            <w:r>
              <w:rPr>
                <w:b/>
                <w:color w:val="FF0000"/>
                <w:sz w:val="18"/>
                <w:szCs w:val="18"/>
              </w:rPr>
              <w:t>(dr L.Kowalczyk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PRAWA CZŁOWIEKA I ETYKA ZAWODOWA FUNKCJONARIUSZY SŁUŻB PUBLICZNYCH  </w:t>
            </w:r>
            <w:r>
              <w:rPr>
                <w:color w:val="FF0000"/>
                <w:sz w:val="18"/>
                <w:szCs w:val="18"/>
              </w:rPr>
              <w:t xml:space="preserve">wykład </w:t>
            </w:r>
            <w:r>
              <w:rPr>
                <w:b/>
                <w:color w:val="FF0000"/>
                <w:sz w:val="18"/>
                <w:szCs w:val="18"/>
              </w:rPr>
              <w:t>(dr A.Kwiatkowski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PODSTAWY PRAWA ADMINISTRACYJNEGO  wykład </w:t>
            </w:r>
            <w:r>
              <w:rPr>
                <w:b/>
                <w:color w:val="FF0000"/>
                <w:sz w:val="18"/>
                <w:szCs w:val="18"/>
              </w:rPr>
              <w:t xml:space="preserve">  (dr A.Plichta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6.00-18.15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 xml:space="preserve">ZWALCZANIE PRZESTĘPCZOŚCI   </w:t>
            </w:r>
            <w:r>
              <w:rPr>
                <w:color w:val="FF0000"/>
                <w:sz w:val="18"/>
                <w:szCs w:val="18"/>
              </w:rPr>
              <w:t>wykład (</w:t>
            </w:r>
            <w:r>
              <w:rPr>
                <w:b/>
                <w:bCs/>
                <w:color w:val="FF0000"/>
                <w:sz w:val="18"/>
                <w:szCs w:val="18"/>
              </w:rPr>
              <w:t>mgr D.Ład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ODSTAWY PRAWA ADMINISTRACYJNEGO  wykład </w:t>
            </w:r>
            <w:r>
              <w:rPr>
                <w:b/>
                <w:color w:val="FF0000"/>
                <w:sz w:val="18"/>
                <w:szCs w:val="18"/>
              </w:rPr>
              <w:t xml:space="preserve">  (dr A.Plicht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   </w:t>
      </w:r>
      <w:r>
        <w:rPr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387"/>
        <w:gridCol w:w="255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7.11.23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23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ystemie i sieci teleinformatyczne  lab gr A s.302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W.Scheffs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kryminalistyczne lab. gr B s. 324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M.Włodarz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ystemie i sieci teleinformatyczne  lab gr A s.302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W.Scheffs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kryminalistyczne lab. gr B s 324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M.Włodarz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rzestrzeni lokalnych  </w:t>
            </w:r>
            <w:r>
              <w:rPr>
                <w:sz w:val="18"/>
                <w:szCs w:val="18"/>
              </w:rPr>
              <w:t xml:space="preserve">ćw. s.324 </w:t>
            </w:r>
            <w:r>
              <w:rPr>
                <w:b/>
                <w:sz w:val="18"/>
                <w:szCs w:val="18"/>
              </w:rPr>
              <w:t>(dr L Kowalczyk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rzestrzeni lokalnych  </w:t>
            </w:r>
            <w:r>
              <w:rPr>
                <w:sz w:val="18"/>
                <w:szCs w:val="18"/>
              </w:rPr>
              <w:t>lab gr A s.324</w:t>
            </w:r>
            <w:r>
              <w:rPr>
                <w:b/>
                <w:sz w:val="18"/>
                <w:szCs w:val="18"/>
              </w:rPr>
              <w:t>(dr L.Kowalczyk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Systemie i sieci teleinformatyczne  lab gr B s.302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W.Scheffs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rzestrzeni lokalnych  </w:t>
            </w:r>
            <w:r>
              <w:rPr>
                <w:sz w:val="18"/>
                <w:szCs w:val="18"/>
              </w:rPr>
              <w:t xml:space="preserve">lab gr A s.324 </w:t>
            </w:r>
            <w:r>
              <w:rPr>
                <w:b/>
                <w:sz w:val="18"/>
                <w:szCs w:val="18"/>
              </w:rPr>
              <w:t>(dr L.Kowalczyk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Systemie i sieci teleinformatyczne  lab gr B s.302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W.Scheffs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rzestrzeni lokalnych  </w:t>
            </w:r>
            <w:r>
              <w:rPr>
                <w:sz w:val="18"/>
                <w:szCs w:val="18"/>
              </w:rPr>
              <w:t xml:space="preserve">lab gr B s.324 </w:t>
            </w:r>
            <w:r>
              <w:rPr>
                <w:b/>
                <w:sz w:val="18"/>
                <w:szCs w:val="18"/>
              </w:rPr>
              <w:t>(dr L.Kowalczyk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rzestrzeni lokalnych  </w:t>
            </w:r>
            <w:r>
              <w:rPr>
                <w:sz w:val="18"/>
                <w:szCs w:val="18"/>
              </w:rPr>
              <w:t xml:space="preserve">lab gr B s.324 </w:t>
            </w:r>
            <w:r>
              <w:rPr>
                <w:b/>
                <w:sz w:val="18"/>
                <w:szCs w:val="18"/>
              </w:rPr>
              <w:t>(dr L.Kowalczyk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   </w:t>
      </w:r>
      <w:r>
        <w:rPr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827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BEZPIECZEŃSTWO PRZESTRZENI LOKALNYCH  </w:t>
            </w:r>
            <w:r>
              <w:rPr>
                <w:color w:val="FF0000"/>
                <w:sz w:val="18"/>
                <w:szCs w:val="18"/>
              </w:rPr>
              <w:t xml:space="preserve">wykład </w:t>
            </w:r>
            <w:r>
              <w:rPr>
                <w:b/>
                <w:color w:val="FF0000"/>
                <w:sz w:val="18"/>
                <w:szCs w:val="18"/>
              </w:rPr>
              <w:t>(dr L. Kowalczyk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BEZPIECZEŃSTWO PRZESTRZENI LOKALNYCH  </w:t>
            </w:r>
            <w:r>
              <w:rPr>
                <w:color w:val="FF0000"/>
                <w:sz w:val="18"/>
                <w:szCs w:val="18"/>
              </w:rPr>
              <w:t xml:space="preserve">wykład </w:t>
            </w:r>
            <w:r>
              <w:rPr>
                <w:b/>
                <w:color w:val="FF0000"/>
                <w:sz w:val="18"/>
                <w:szCs w:val="18"/>
              </w:rPr>
              <w:t>(dr L.Kowalczyk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PRAWA CZŁOWIEKA I ETYKA ZAWODOWA FUNKCJONARIUSZY SŁUŻB PUBLICZNYCH  </w:t>
            </w:r>
            <w:r>
              <w:rPr>
                <w:color w:val="FF0000"/>
                <w:sz w:val="18"/>
                <w:szCs w:val="18"/>
              </w:rPr>
              <w:t xml:space="preserve">wykład </w:t>
            </w:r>
            <w:r>
              <w:rPr>
                <w:b/>
                <w:color w:val="FF0000"/>
                <w:sz w:val="18"/>
                <w:szCs w:val="18"/>
              </w:rPr>
              <w:t>(dr A.Kwiatkowski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SYSTEMI I SIECI TELEONFORMATYCZNE  wykład 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W.Scheffs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 xml:space="preserve">ZWALCZANIE PRZESTĘPCZOŚCI   </w:t>
            </w:r>
            <w:r>
              <w:rPr>
                <w:color w:val="FF0000"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bCs/>
                <w:color w:val="FF0000"/>
                <w:sz w:val="18"/>
                <w:szCs w:val="18"/>
              </w:rPr>
              <w:t>mgr D.Ład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PODSTAWY PRAWA ADMINISTRACYJNEGO  wykład </w:t>
            </w:r>
            <w:r>
              <w:rPr>
                <w:b/>
                <w:color w:val="FF0000"/>
                <w:sz w:val="18"/>
                <w:szCs w:val="18"/>
              </w:rPr>
              <w:t xml:space="preserve">  (dr A.Plicht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l-PL"/>
              </w:rPr>
              <w:t>1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3.20-15.3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>TECHNIKI KRYMINALISTYCZNE wykład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(dr R.Kaszubow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PODSTAWY PRAWA ADMINISTRACYJNEGO  wykład </w:t>
            </w:r>
            <w:r>
              <w:rPr>
                <w:b/>
                <w:color w:val="FF0000"/>
                <w:sz w:val="18"/>
                <w:szCs w:val="18"/>
              </w:rPr>
              <w:t xml:space="preserve">  (dr A.Plicht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   </w:t>
      </w:r>
      <w:r>
        <w:rPr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686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1.12.23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23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walczanie przestępczości   </w:t>
            </w:r>
            <w:r>
              <w:rPr>
                <w:sz w:val="18"/>
                <w:szCs w:val="18"/>
              </w:rPr>
              <w:t xml:space="preserve">ćw. s.202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D.Łada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walczanie przestępczości   </w:t>
            </w:r>
            <w:r>
              <w:rPr>
                <w:sz w:val="18"/>
                <w:szCs w:val="18"/>
              </w:rPr>
              <w:t xml:space="preserve">ćw. s. 202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D.Łada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rzestrzeni lokalnych  </w:t>
            </w:r>
            <w:r>
              <w:rPr>
                <w:sz w:val="18"/>
                <w:szCs w:val="18"/>
              </w:rPr>
              <w:t>lab. gr B s.201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 Kowalczyk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.326</w:t>
            </w:r>
            <w:r>
              <w:rPr>
                <w:rFonts w:cs="Tahoma"/>
                <w:b/>
                <w:sz w:val="18"/>
                <w:szCs w:val="18"/>
              </w:rPr>
              <w:t xml:space="preserve"> (mgr S.Sadowska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rzestrzeni lokalnych  </w:t>
            </w:r>
            <w:r>
              <w:rPr>
                <w:sz w:val="18"/>
                <w:szCs w:val="18"/>
              </w:rPr>
              <w:t>lab. gr B s.201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L. Kowalczyk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</w:t>
            </w:r>
            <w:r>
              <w:rPr>
                <w:rFonts w:cs="Tahoma"/>
                <w:b/>
                <w:sz w:val="18"/>
                <w:szCs w:val="18"/>
              </w:rPr>
              <w:t>.</w:t>
            </w:r>
            <w:r>
              <w:rPr>
                <w:rFonts w:cs="Tahoma"/>
                <w:sz w:val="18"/>
                <w:szCs w:val="18"/>
              </w:rPr>
              <w:t>326</w:t>
            </w:r>
            <w:r>
              <w:rPr>
                <w:rFonts w:cs="Tahoma"/>
                <w:b/>
                <w:sz w:val="18"/>
                <w:szCs w:val="18"/>
              </w:rPr>
              <w:t xml:space="preserve"> (mgr S.Sadowska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rzestrzeni lokalnych  </w:t>
            </w:r>
            <w:r>
              <w:rPr>
                <w:sz w:val="18"/>
                <w:szCs w:val="18"/>
              </w:rPr>
              <w:t>ćw. s.201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L. Kowalczyk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10-17.2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a człowieka i etyka zawodowa funkcjonariuszy służb publicznych  </w:t>
            </w:r>
            <w:r>
              <w:rPr>
                <w:sz w:val="18"/>
                <w:szCs w:val="18"/>
              </w:rPr>
              <w:t>ćw. s.11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Kwiatkowski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rzestrzeni lokalnych  </w:t>
            </w:r>
            <w:r>
              <w:rPr>
                <w:sz w:val="18"/>
                <w:szCs w:val="18"/>
              </w:rPr>
              <w:t>lab. gr A s.201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 Kowalczyk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rzestrzeni lokalnych  </w:t>
            </w:r>
            <w:r>
              <w:rPr>
                <w:sz w:val="18"/>
                <w:szCs w:val="18"/>
              </w:rPr>
              <w:t>lab. gr A s.201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 Kowalczyk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   </w:t>
      </w:r>
      <w:r>
        <w:rPr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261"/>
        <w:gridCol w:w="481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2.23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23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Systemie i sieci teleinformatyczne  ćw. s.201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W.Scheffs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Systemie i sieci teleinformatyczne  ćw. s.201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W.Scheffs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rzestrzeni lokalnych  </w:t>
            </w:r>
            <w:r>
              <w:rPr>
                <w:sz w:val="18"/>
                <w:szCs w:val="18"/>
              </w:rPr>
              <w:t>ćw. s.201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 Kowalczyk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odstawy prawa administracyjnego 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1</w:t>
            </w:r>
            <w:r>
              <w:rPr>
                <w:b/>
                <w:sz w:val="18"/>
                <w:szCs w:val="18"/>
              </w:rPr>
              <w:t xml:space="preserve">  (dr A.Plicht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rzestrzeni lokalnych  </w:t>
            </w:r>
            <w:r>
              <w:rPr>
                <w:sz w:val="18"/>
                <w:szCs w:val="18"/>
              </w:rPr>
              <w:t>lab. gr B s.201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 Kowalczyk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kryminalistyczne lab. gr A s. 2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M.Włodarz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odstawy prawa administracyjnego 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1</w:t>
            </w:r>
            <w:r>
              <w:rPr>
                <w:b/>
                <w:sz w:val="18"/>
                <w:szCs w:val="18"/>
              </w:rPr>
              <w:t xml:space="preserve"> (dr A.Plicht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rzestrzeni lokalnych  </w:t>
            </w:r>
            <w:r>
              <w:rPr>
                <w:sz w:val="18"/>
                <w:szCs w:val="18"/>
              </w:rPr>
              <w:t>lab. gr B s.201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 Kowalczyk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kryminalistyczne lab. gr A s. 2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M.Włodarz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walczanie przestępczości   </w:t>
            </w:r>
            <w:r>
              <w:rPr>
                <w:sz w:val="18"/>
                <w:szCs w:val="18"/>
              </w:rPr>
              <w:t>ćw. s. 20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D.Łada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rzestrzeni lokalnych  </w:t>
            </w:r>
            <w:r>
              <w:rPr>
                <w:sz w:val="18"/>
                <w:szCs w:val="18"/>
              </w:rPr>
              <w:t>lab. gr A s.201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 Kowalczyk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rzestrzeni lokalnych  </w:t>
            </w:r>
            <w:r>
              <w:rPr>
                <w:sz w:val="18"/>
                <w:szCs w:val="18"/>
              </w:rPr>
              <w:t>lab. gr A s.201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 Kowalczyk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   </w:t>
      </w:r>
      <w:r>
        <w:rPr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3969"/>
        <w:gridCol w:w="340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2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>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6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l-PL"/>
              </w:rPr>
              <w:t>8.55-11.10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SYSTEMI I SIECI TELEONFORMATYCZNE  wykład 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pl-PL"/>
              </w:rPr>
              <w:t>(dr hab. W.Scheffs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PODSTAWY PRAWA ADMINISTRACYJNEGO  wykład </w:t>
            </w:r>
            <w:r>
              <w:rPr>
                <w:b/>
                <w:color w:val="FF0000"/>
                <w:sz w:val="18"/>
                <w:szCs w:val="18"/>
              </w:rPr>
              <w:t xml:space="preserve">  (dr A.Plicht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PODSTAWY PRAWA ADMINISTRACYJNEGO  wykład </w:t>
            </w:r>
            <w:r>
              <w:rPr>
                <w:b/>
                <w:color w:val="FF0000"/>
                <w:sz w:val="18"/>
                <w:szCs w:val="18"/>
              </w:rPr>
              <w:t xml:space="preserve">  (dr A.Plichta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   </w:t>
      </w:r>
      <w:r>
        <w:rPr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260"/>
        <w:gridCol w:w="453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2.01.24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24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a człowieka i etyka zawodowa funkcjonariuszy służb publicznych  </w:t>
            </w:r>
            <w:r>
              <w:rPr>
                <w:sz w:val="18"/>
                <w:szCs w:val="18"/>
              </w:rPr>
              <w:t>ćw. s.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Kwiatkowski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rzestrzeni lokalnych  </w:t>
            </w:r>
            <w:r>
              <w:rPr>
                <w:sz w:val="18"/>
                <w:szCs w:val="18"/>
              </w:rPr>
              <w:t xml:space="preserve">ćw.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 Kowalczyk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Systemie i sieci teleinformatyczne  ćw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W.Scheffs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rzestrzeni lokalnych  </w:t>
            </w:r>
            <w:r>
              <w:rPr>
                <w:sz w:val="18"/>
                <w:szCs w:val="18"/>
              </w:rPr>
              <w:t xml:space="preserve">lab. gr B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L. Kowalczyk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Techniki kryminalistyczne lab. gr A s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M.Włodarz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Systemie i sieci teleinformatyczne  ćw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W.Scheffs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rzestrzeni lokalnych  </w:t>
            </w:r>
            <w:r>
              <w:rPr>
                <w:sz w:val="18"/>
                <w:szCs w:val="18"/>
              </w:rPr>
              <w:t xml:space="preserve">lab. gr B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 Kowalczyk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Techniki kryminalistyczne lab. gr A s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M.Włodarz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rzestrzeni lokalnych  </w:t>
            </w:r>
            <w:r>
              <w:rPr>
                <w:sz w:val="18"/>
                <w:szCs w:val="18"/>
              </w:rPr>
              <w:t xml:space="preserve">lab. gr 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 Kowalczyk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Techniki kryminalistyczne lab. gr B s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M.Włodarz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rzestrzeni lokalnych  </w:t>
            </w:r>
            <w:r>
              <w:rPr>
                <w:sz w:val="18"/>
                <w:szCs w:val="18"/>
              </w:rPr>
              <w:t xml:space="preserve">lab. gr 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 Kowalczyk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Techniki kryminalistyczne lab. gr B s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M.Włodarz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   </w:t>
      </w:r>
      <w:r>
        <w:rPr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4111"/>
        <w:gridCol w:w="340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9.01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24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administracyjnego 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licht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kryminalistyczne ćw. s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A.Tarasiewicz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administracyjnego 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licht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kryminalistyczne ćw. s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A.Tarasiewicz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</w:t>
            </w:r>
            <w:r>
              <w:rPr>
                <w:rFonts w:cs="Tahoma"/>
                <w:b/>
                <w:sz w:val="18"/>
                <w:szCs w:val="18"/>
              </w:rPr>
              <w:t xml:space="preserve"> (mgr S.Sadowsk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00-14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kryminalistyczne ćw. s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A.Tarasiewicz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</w:t>
            </w:r>
            <w:r>
              <w:rPr>
                <w:rFonts w:cs="Tahoma"/>
                <w:b/>
                <w:sz w:val="18"/>
                <w:szCs w:val="18"/>
              </w:rPr>
              <w:t xml:space="preserve"> (mgr S.Sadowsk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4.14-16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kryminalistyczne ćw. s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A.Tarasiewicz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walczanie przestępczości   </w:t>
            </w:r>
            <w:r>
              <w:rPr>
                <w:sz w:val="18"/>
                <w:szCs w:val="18"/>
              </w:rPr>
              <w:t xml:space="preserve">ćw. s. </w:t>
            </w:r>
            <w:r>
              <w:rPr>
                <w:b/>
                <w:bCs/>
                <w:sz w:val="18"/>
                <w:szCs w:val="18"/>
              </w:rPr>
              <w:t>(mgr D.Ład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   </w:t>
      </w:r>
      <w:r>
        <w:rPr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678"/>
        <w:gridCol w:w="326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6.01.24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24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Systemie i sieci teleinformatyczne  lab gr B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W.Scheffs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Techniki kryminalistyczne lab. gr A s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(mgr M. Włodarz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Systemie i sieci teleinformatyczne  lab gr B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W.Scheffs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Techniki kryminalistyczne lab. gr A s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(mgr M. Włodarz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Systemie i sieci teleinformatyczne  lab gr A </w:t>
            </w:r>
          </w:p>
          <w:p>
            <w:pPr>
              <w:pStyle w:val="Zawartotabeli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W.Scheffs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Techniki kryminalistyczne lab. gr B s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(mgr M. Włodarz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Systemie i sieci teleinformatyczne  lab gr A </w:t>
            </w:r>
          </w:p>
          <w:p>
            <w:pPr>
              <w:pStyle w:val="Zawartotabeli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dr hab. W.Scheffs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Techniki kryminalistyczne lab. gr B s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(mgr M. Włodarz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097E3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6:00Z</dcterms:created>
  <dc:creator>mbielak</dc:creator>
  <dc:description/>
  <cp:keywords/>
  <dc:language>en-US</dc:language>
  <cp:lastModifiedBy>Karolina Glapińska</cp:lastModifiedBy>
  <cp:lastPrinted>2023-10-13T13:01:00Z</cp:lastPrinted>
  <dcterms:modified xsi:type="dcterms:W3CDTF">2023-11-29T11:53:00Z</dcterms:modified>
  <cp:revision>426</cp:revision>
  <dc:subject/>
  <dc:title>Rok  akademicki  2009/2010                  ROZKŁAD ZAJĘĆ</dc:title>
</cp:coreProperties>
</file>