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3/2024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1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1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842"/>
        <w:gridCol w:w="1701"/>
        <w:gridCol w:w="3119"/>
        <w:gridCol w:w="3969"/>
        <w:gridCol w:w="438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00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BROŃ, AMUNICJA, WYPOSAŻENIE SPECJALNE wykład s.303 w term:16.10; 23.1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2.10 – aula ul.Nowy Świat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ahoma"/>
                <w:b/>
                <w:sz w:val="16"/>
                <w:szCs w:val="16"/>
              </w:rPr>
              <w:t xml:space="preserve">dr hab. I.Dziubek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mgr P.Zimoch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31.1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antyterrorystyczne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 101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D.Łada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003 ul.Nowy Świat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B050"/>
                <w:sz w:val="16"/>
                <w:szCs w:val="16"/>
              </w:rPr>
            </w:pPr>
            <w:r>
              <w:rPr>
                <w:rFonts w:cs="Tahoma"/>
                <w:color w:val="00B05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gr 1 s.326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S.Sad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42 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 f specjalny lab gr 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ala gimnastyczna ul.Nowy Świat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BRONA TERYTORIALNA wykład  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Frąc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20.10; 03.11; 15.12; (26.01 w godz. 8.45-9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ykład s.1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 w term:17.11; 12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KRYMINOLOGIA I KRYMINALISTYKA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6.10 - błękitna  ul.Nowy Świat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13.10; 24.11; 08.12; 19.01 w godz. 8.00-10.15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7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Broń, amunicja,  wyposażenie specjalne  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 mgr L.Kudł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 dr hab. I.Dziube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30.10; 06.11; 13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drogowego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W.Jaszczur)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3.10 – s.003 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UZBROJONE ORGANIZACJE ZHIERARCHIZOWANE  wykład 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B.Pawlaczyk)</w:t>
            </w: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108 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; 18.10; 15.11; 29.11; 13.12; 10.01; 17.01; (24.01 w godz. 10.45-11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ANTYTERRORYSTYCZNE  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D.Ład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25.10; 08.11; 22.11; 06.12;  20.12; 03.01;(24.01 w godz. 9.45-10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bCs/>
                <w:sz w:val="16"/>
                <w:szCs w:val="16"/>
              </w:rPr>
              <w:t>s.326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(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mgr S.Sad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42 ul.Nowy Świat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 f specjalny lab gr 1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ala gimnastyczna ul.Nowy Świat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brona terytorialna  ćw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s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.2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hab. K.Frąc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20.10; 03.11; 15.12; 26.01 w godz. 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ewnętrzne państwa ćw.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17.11; 12.01 w godz. 9.45-13.0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1.12 w godz. 8.00-11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kryminalisty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 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3.10 – s.007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Uzbrojone organizacje zhierarchizowane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108 ul.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RUCHU DROGOWEGO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 s.101 (</w:t>
            </w:r>
            <w:r>
              <w:rPr>
                <w:b/>
                <w:bCs/>
                <w:sz w:val="16"/>
                <w:szCs w:val="16"/>
              </w:rPr>
              <w:t>dr W.Jaszczur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2.10; 26.10; 09.11; 23.11; 07.12; 04.01 w godz. 11.45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8.01 w godz. 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Kultura komunikowania   konw. s.302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hab. K.Walczak)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5.10 – s. 006  ul.Nowy Świat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19.10; 02.11; 16.11; 30.11; 14.12; 11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25.01 w godz. 13.30-14.15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PAŃSTWA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P.Dela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10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1; 24.11; 08.12; 19.01 w godz. 10.30-12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00B050"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BRONA TERYTORIALNA 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s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Frąc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edukacyjno-obron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.10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mgr P.Zimoch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15.11; 29.11 w godz. 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45-15.15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BHP wykład s.101 </w:t>
            </w:r>
            <w:r>
              <w:rPr>
                <w:b/>
                <w:sz w:val="16"/>
                <w:szCs w:val="16"/>
              </w:rPr>
              <w:t>(mgr inż.I.Nałę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w term: 11.10; 25.10; 22.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WEWNĘTRZNE PA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ykład s.1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19.10 w godz. 13.30-15.45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02.11; 16.11; 14.12; 25.01 w godz. 13.30-15.00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państwa ćw. s.324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P.Dela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6.10; 09.11; 23.11; 07.12 w godz. 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EDUKACYJNO-OBRONNE wykład  s.1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6.11 w godz. 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</w:rPr>
              <w:t>w term: 18.01 w godz. 14.30-16.45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BRONA TERYTORIALNA  wykład  s.2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K.Frącik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7.11 w godz. 13.30 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1.12 w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państwa ćw. s.3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P.Dela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10 w godz. 10.30-12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1;  08.12 ; 12.01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9.01 w godz. 13.00-14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EDUKACYJNO-OBRONNE wykład 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hab. M.Kub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27.10 w godz. 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8.12 w godz. 16.00-17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9.01 w godz. 14.45-16.1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15-16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brona terytorialna  ćw. s.2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Frąc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Bezpieczeństwo wewnętrzne państwa ćw.  s.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2.11; 14.12 w  godz. 15.15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01; 25.01 w  godz. 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30.11  w godz. 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brona terytorialna  ćw. s.2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hab. K.Frąci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1  w godz. 16.0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1.12 w godz. 14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2.01 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6.01 w godz. 13.30-15.4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3-09-25T14:37:00Z</cp:lastPrinted>
  <dcterms:modified xsi:type="dcterms:W3CDTF">2023-10-24T12:05:00Z</dcterms:modified>
  <cp:revision>192</cp:revision>
  <dc:subject/>
  <dc:title>Rok akademicki 2011/2012                                                  ROZKŁAD ZAJĘĆ</dc:title>
</cp:coreProperties>
</file>