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3/2024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/semestr 1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>: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842"/>
        <w:gridCol w:w="3828"/>
        <w:gridCol w:w="2693"/>
        <w:gridCol w:w="3260"/>
        <w:gridCol w:w="339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Towaroznawstwo lab. 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A </w:t>
            </w:r>
            <w:r>
              <w:rPr>
                <w:rFonts w:cs="Tahoma"/>
                <w:bCs/>
                <w:sz w:val="16"/>
                <w:szCs w:val="16"/>
              </w:rPr>
              <w:t>w term: 03.10; 17.10; 31.10; 14.11; 28.11; 12.12; 09.01; (23.01 w godz. 8.00-8.4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B </w:t>
            </w:r>
            <w:r>
              <w:rPr>
                <w:rFonts w:cs="Tahoma"/>
                <w:bCs/>
                <w:sz w:val="16"/>
                <w:szCs w:val="16"/>
              </w:rPr>
              <w:t>w term: 10.10; 24.10; 07.11; 21.11; 05.12; 19.12; 16.01; (23.01 w godz. 9.45-10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PROWADZENIE DO LOGISTYKI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s.006 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5.11; 22.11; 29.11; 06.12; 13.12; 10.01; 17.01; (24.01 w godz. 8.45-9.3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r 1A</w:t>
            </w:r>
            <w:r>
              <w:rPr>
                <w:bCs/>
                <w:sz w:val="16"/>
                <w:szCs w:val="16"/>
              </w:rPr>
              <w:t xml:space="preserve"> w term: 05.10; 02.11; 30.11; (11.01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9.00-11.15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r 1B</w:t>
            </w:r>
            <w:r>
              <w:rPr>
                <w:bCs/>
                <w:sz w:val="16"/>
                <w:szCs w:val="16"/>
              </w:rPr>
              <w:t xml:space="preserve"> w term: 19.10; 16.11; 14.12; (25.01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9.00-11.15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MATEMATYKA Z ELEMENTAMI STSTYSTYKI wykład  aul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 Wroci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wykład aula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6.10; 30.10; 13.11; 27.11; 11.12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gr1 s.42 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 </w:t>
            </w:r>
            <w:r>
              <w:rPr>
                <w:rFonts w:cs="Tahoma"/>
                <w:bCs/>
                <w:sz w:val="16"/>
                <w:szCs w:val="16"/>
              </w:rPr>
              <w:t>w term: 03.10; 17.10; 31.10; 14.11; 28.11; 12.12; 09.01; 2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 </w:t>
            </w:r>
            <w:r>
              <w:rPr>
                <w:rFonts w:cs="Tahoma"/>
                <w:bCs/>
                <w:sz w:val="16"/>
                <w:szCs w:val="16"/>
              </w:rPr>
              <w:t>w term: 10.10; 24.10; 07.11; 21.11; 05.12; 19.12; 16.01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Towaroznawstwo lab. s.002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A </w:t>
            </w:r>
            <w:r>
              <w:rPr>
                <w:rFonts w:cs="Tahoma"/>
                <w:bCs/>
                <w:sz w:val="16"/>
                <w:szCs w:val="16"/>
              </w:rPr>
              <w:t>w term: 03.10; 17.10; 31.10; 14.11; 28.11; 2.12; 09.01; (23.01 w godz. 10.30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B </w:t>
            </w:r>
            <w:r>
              <w:rPr>
                <w:rFonts w:cs="Tahoma"/>
                <w:bCs/>
                <w:sz w:val="16"/>
                <w:szCs w:val="16"/>
              </w:rPr>
              <w:t>w term: 10.10; 24.10; 07.11; 21.11; 05.12; 19.12; 16.01; (23.01 w godz. 8.45-9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 </w:t>
            </w:r>
            <w:r>
              <w:rPr>
                <w:rFonts w:cs="Tahoma"/>
                <w:b/>
                <w:bCs/>
                <w:sz w:val="16"/>
                <w:szCs w:val="16"/>
              </w:rPr>
              <w:t>ćw  gr 2</w:t>
            </w:r>
            <w:r>
              <w:rPr>
                <w:rFonts w:cs="Tahoma"/>
                <w:bCs/>
                <w:sz w:val="16"/>
                <w:szCs w:val="16"/>
              </w:rPr>
              <w:t xml:space="preserve"> s. 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M.Mak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s.006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 gr 2B   </w:t>
            </w:r>
            <w:r>
              <w:rPr>
                <w:rFonts w:cs="Tahoma"/>
                <w:bCs/>
                <w:sz w:val="16"/>
                <w:szCs w:val="16"/>
              </w:rPr>
              <w:t xml:space="preserve">s.20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 Wrociń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MŚP  wykład s.zielona 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6.10; 03.11; 17.11, 01.12; 15.12 w godz. 9.45-11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0.10  w godz. 9.15-11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2.01</w:t>
            </w:r>
            <w:r>
              <w:rPr>
                <w:rFonts w:cs="Tahoma"/>
                <w:bCs/>
                <w:sz w:val="16"/>
                <w:szCs w:val="16"/>
              </w:rPr>
              <w:t xml:space="preserve"> w godz. 10.3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6.01 w godz. 10.3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ZARZADZANIA  wykład  aula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J.Zawadzki)</w:t>
            </w:r>
            <w:r>
              <w:rPr>
                <w:bCs/>
                <w:color w:val="00B05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w term: 13.10; 27.10;10.11; 24.11; 08.12; 05.01; 19.01; (26.01 w godz. 10.45-11.30)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wykład s.108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L.Szczupak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6.10; 30.10; 13.11; 27.11; 11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 xml:space="preserve">gr1s.42 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</w:t>
            </w:r>
            <w:r>
              <w:rPr>
                <w:rFonts w:cs="Tahoma"/>
                <w:bCs/>
                <w:sz w:val="16"/>
                <w:szCs w:val="16"/>
              </w:rPr>
              <w:t xml:space="preserve">w term:03.10; 17.10; 31.10; 14.11; 28.11; 12.12; 09.01; 23.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bCs/>
                <w:sz w:val="16"/>
                <w:szCs w:val="16"/>
              </w:rPr>
              <w:t>w term:10.10;24.10;07.11;21.11;05.12;19.12;16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ćw. s.34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bCs/>
                <w:sz w:val="16"/>
                <w:szCs w:val="16"/>
              </w:rPr>
              <w:t>w term: 03.10; 17.10; 31.10; 14.11; 28.11; 12.12; 09.01; (23.01 w godz. 11.45-12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1 </w:t>
            </w:r>
            <w:r>
              <w:rPr>
                <w:rFonts w:cs="Tahoma"/>
                <w:bCs/>
                <w:sz w:val="16"/>
                <w:szCs w:val="16"/>
              </w:rPr>
              <w:t>w term: 10.10; 24.10; 07.11; 21.11; 05.12; 19.12; 16.01; (23.01 w godz. 12.30-13.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Nauki o organizacji  ćw gr 1 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M.Mak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 006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 gr 1B  </w:t>
            </w:r>
            <w:r>
              <w:rPr>
                <w:rFonts w:cs="Tahoma"/>
                <w:bCs/>
                <w:sz w:val="16"/>
                <w:szCs w:val="16"/>
              </w:rPr>
              <w:t>s.2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 Wrociński)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r 2A</w:t>
            </w:r>
            <w:r>
              <w:rPr>
                <w:bCs/>
                <w:sz w:val="16"/>
                <w:szCs w:val="16"/>
              </w:rPr>
              <w:t xml:space="preserve"> w term: 05.10; 02.11; 30.11; (11.01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godz. 11.45-14.00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r 2B</w:t>
            </w:r>
            <w:r>
              <w:rPr>
                <w:bCs/>
                <w:sz w:val="16"/>
                <w:szCs w:val="16"/>
              </w:rPr>
              <w:t xml:space="preserve"> w term: 19.10; 16.11; 14.12; (25.01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11.45-14.00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wykład  s.błekitna </w:t>
            </w: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 w term: 06.10; 20.10; 03.11; 17,11; 01.12; 15.12; 12.01; (26.01 w godz..11.45-12.30)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BHP wykład s.błekitna </w:t>
            </w:r>
            <w:r>
              <w:rPr>
                <w:b/>
                <w:sz w:val="16"/>
                <w:szCs w:val="16"/>
              </w:rPr>
              <w:t>(mgr inż.I.Nałęcz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3.10; 27.10; 10.11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AWO wykład s.zielona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studiowania  konw. </w:t>
            </w:r>
            <w:r>
              <w:rPr>
                <w:rFonts w:cs="Tahoma"/>
                <w:b/>
                <w:bCs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s. 007</w:t>
            </w:r>
            <w:r>
              <w:rPr>
                <w:rFonts w:cs="Tahoma"/>
                <w:b/>
                <w:bCs/>
                <w:sz w:val="16"/>
                <w:szCs w:val="16"/>
              </w:rPr>
              <w:t>(dr hab. K.Walczak )</w:t>
            </w:r>
            <w:r>
              <w:rPr>
                <w:rFonts w:cs="Tahoma"/>
                <w:bCs/>
                <w:sz w:val="16"/>
                <w:szCs w:val="16"/>
              </w:rPr>
              <w:t xml:space="preserve"> w term: 04.10; 18.10; 15.11; 29.11; 13.12; 03.01; 10.01; (24.01 w godz. 13.30-14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studiowania  konw. </w:t>
            </w:r>
            <w:r>
              <w:rPr>
                <w:rFonts w:cs="Tahoma"/>
                <w:b/>
                <w:bCs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s.007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hab. K.Walczak ) 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w term: 11.10;25.10; 08.11;22.11; 06.12; 20.12; 17.01; (24.01 w godz. 14.15-15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MŚP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gr 1 </w:t>
            </w:r>
            <w:r>
              <w:rPr>
                <w:rFonts w:cs="Tahoma"/>
                <w:bCs/>
                <w:sz w:val="16"/>
                <w:szCs w:val="16"/>
              </w:rPr>
              <w:t xml:space="preserve">s.103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5.10; 19.10; 02.11; 16.11; 30.11; 14.12; 11.01; (25.01 w godz. 14.15-15.00)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NAUKI O ORGANIZACJI  wykład aula</w:t>
            </w:r>
          </w:p>
          <w:p>
            <w:pPr>
              <w:pStyle w:val="Zawartotabeli"/>
              <w:rPr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J.Zawadzki)</w:t>
            </w:r>
            <w:r>
              <w:rPr>
                <w:bCs/>
                <w:color w:val="00B050"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rawo ćw. s. 007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M.Włodare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</w:t>
            </w:r>
            <w:r>
              <w:rPr>
                <w:rFonts w:cs="Tahoma"/>
                <w:bCs/>
                <w:sz w:val="16"/>
                <w:szCs w:val="16"/>
              </w:rPr>
              <w:t>w term: 03.10; 17.10; 31.10; 14.11; 28.11; 12.12; 09.01; (23.01 w godz. 15.30-17.0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bCs/>
                <w:sz w:val="16"/>
                <w:szCs w:val="16"/>
              </w:rPr>
              <w:t>w term: 10.10; 24.10; 07.11; 21.11; 05.12; 19.12; 16.01; (23.01 w godz. 17.15-18.4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zarządzania lab. s.30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A </w:t>
            </w:r>
            <w:r>
              <w:rPr>
                <w:rFonts w:cs="Tahoma"/>
                <w:bCs/>
                <w:sz w:val="16"/>
                <w:szCs w:val="16"/>
              </w:rPr>
              <w:t>w term: 03.10; 17.10; 31.10; 14.11; 28.11;12.12; 09.01; (23.01 w godz. 15.30-17.0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A </w:t>
            </w:r>
            <w:r>
              <w:rPr>
                <w:rFonts w:cs="Tahoma"/>
                <w:bCs/>
                <w:sz w:val="16"/>
                <w:szCs w:val="16"/>
              </w:rPr>
              <w:t>w term: 10.10; 24.10; 07.11; 21.11; 05.12;19.12; 16.01; (23.01 w godz. 17.15-18.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zarządzania lab  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B </w:t>
            </w:r>
            <w:r>
              <w:rPr>
                <w:rFonts w:cs="Tahoma"/>
                <w:bCs/>
                <w:sz w:val="16"/>
                <w:szCs w:val="16"/>
              </w:rPr>
              <w:t>w term: 04.10; 18.10; 15.11; 29.11; 13.12; 03.01; 10.01; (24.01 w godz. 15.30-17.0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B </w:t>
            </w:r>
            <w:r>
              <w:rPr>
                <w:rFonts w:cs="Tahoma"/>
                <w:bCs/>
                <w:sz w:val="16"/>
                <w:szCs w:val="16"/>
              </w:rPr>
              <w:t>w term: 11.10; 25.10; 08.11; 22.11; 06.12; 20.12; 17.01; (24.01 w godz. 17.15-18.4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 gr 1A </w:t>
            </w:r>
            <w:r>
              <w:rPr>
                <w:rFonts w:cs="Tahoma"/>
                <w:bCs/>
                <w:sz w:val="16"/>
                <w:szCs w:val="16"/>
              </w:rPr>
              <w:t xml:space="preserve">s.20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 Wrociński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ćw. gr 2</w:t>
            </w:r>
            <w:r>
              <w:rPr>
                <w:rFonts w:cs="Tahoma"/>
                <w:bCs/>
                <w:sz w:val="16"/>
                <w:szCs w:val="16"/>
              </w:rPr>
              <w:t xml:space="preserve"> s.103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5.10; 19.10; 02.11; 16.11; 30.11; 14.12; 11.01; (25.01 w godz. 14.15-15.00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 gr 2A s</w:t>
            </w:r>
            <w:r>
              <w:rPr>
                <w:rFonts w:cs="Tahoma"/>
                <w:bCs/>
                <w:sz w:val="16"/>
                <w:szCs w:val="16"/>
              </w:rPr>
              <w:t>.2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I Wrociński)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5T13:40:00Z</cp:lastPrinted>
  <dcterms:modified xsi:type="dcterms:W3CDTF">2023-11-02T08:20:00Z</dcterms:modified>
  <cp:revision>224</cp:revision>
  <dc:subject/>
  <dc:title>Rok akademicki 2011/2012                                                  ROZKŁAD ZAJĘĆ</dc:title>
</cp:coreProperties>
</file>