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3/2024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Rok I/semestr 1                                   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ZARZĄDZANIE  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   </w:t>
      </w:r>
    </w:p>
    <w:tbl>
      <w:tblPr>
        <w:tblW w:w="1614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976"/>
        <w:gridCol w:w="1843"/>
        <w:gridCol w:w="2977"/>
        <w:gridCol w:w="4536"/>
        <w:gridCol w:w="2681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9.15-11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RKETING wykład s.zielon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T.Manasterska)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16.10; 30.10; 13.11; 27.11; 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45-12.0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FILOZOFIA wykład  s.zielon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 term: 02.10; 23.10; 06.11; 20.11;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.12; 18.12; 08.01; (15.01 w godz 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>10.45-12.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ćw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. 2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M.Makows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J.angielski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gr 1 s.44</w:t>
            </w:r>
            <w:r>
              <w:rPr>
                <w:rFonts w:cs="Tahoma"/>
                <w:b/>
                <w:bCs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TEMATYKA wykład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I Wrocińs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1.45-15.4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wykład aula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w term: 16.10; 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>30.10; 13.11; 27.11; 11.12; 22.01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rketing ćw.  s.44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M.Spychals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etodyka studiowania  konw.  s.007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K.Walczak ) 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term: 04.10; 18.10; 08.11; 15.11;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29.11; 13.12; 10.01; (24.01 w godz.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3.30-14.15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BHP wykład aula  </w:t>
            </w:r>
            <w:r>
              <w:rPr>
                <w:b/>
                <w:sz w:val="18"/>
                <w:szCs w:val="18"/>
              </w:rPr>
              <w:t>(mgr inż.I.Nałęcz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rm: 11.10; 25.10; 22.11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J.angielski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gr 2 s.44 </w:t>
            </w:r>
            <w:r>
              <w:rPr>
                <w:rFonts w:cs="Tahoma"/>
                <w:b/>
                <w:bCs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 wykład  aula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7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4.00-15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ćw.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 2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 term: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2.10;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.10; 06.11; 20.11; 04.12; 18.12;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1; (15.01 w godzm 14.00-14.45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s.103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A.Ludwiczak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RAWO wykład s.zielona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A.Kwiatkowski) 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tematyka ćw. 20</w:t>
            </w:r>
            <w:r>
              <w:rPr>
                <w:rFonts w:cs="Tahoma"/>
                <w:b/>
                <w:bCs/>
                <w:sz w:val="18"/>
                <w:szCs w:val="18"/>
              </w:rPr>
              <w:t>(dr I Wrociński)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wykład s.błękitna  </w:t>
            </w: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06.10; 20.10; 03.11; 17,11; 01.12; 15.12; 12.01; (26.01 w godz..13.30-14.15)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30-18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ćw. s. 007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Włodarek)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term: 04.10; 18.10; 08.11; 15.11;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29.11; 13.12; 10.01; (24.01 w godz.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5.30-17.00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45-18.0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SOCJOLOGIA OGÓLNA wykład  s.zielona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A.Staniszewski)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11.10; 22.11; 03.01; 17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30-18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</w:t>
            </w:r>
            <w:r>
              <w:rPr>
                <w:rFonts w:cs="Tahoma"/>
                <w:bCs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gr A</w:t>
            </w:r>
            <w:r>
              <w:rPr>
                <w:bCs/>
                <w:sz w:val="18"/>
                <w:szCs w:val="18"/>
              </w:rPr>
              <w:t xml:space="preserve"> w term:05.10;02.11;30.11; (11.01 w godz. 11.45-14.00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gr B</w:t>
            </w:r>
            <w:r>
              <w:rPr>
                <w:bCs/>
                <w:sz w:val="18"/>
                <w:szCs w:val="18"/>
              </w:rPr>
              <w:t xml:space="preserve"> w term:19.10;16.11;14.12; (25.01 w godz. 11.45-14.00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45-18.0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SOCJOLOGIA OGÓLNA wykład  s.007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A.Staniszewski)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 term: 12.1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30-17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ocjologia ogólna  ćw. s.007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A.Staniszewski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term: </w:t>
            </w:r>
            <w:r>
              <w:rPr>
                <w:bCs/>
                <w:sz w:val="18"/>
                <w:szCs w:val="18"/>
              </w:rPr>
              <w:t>26.10; 09.11; 23.11; 04.01; 18.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3-09-29T11:35:00Z</cp:lastPrinted>
  <dcterms:modified xsi:type="dcterms:W3CDTF">2023-10-23T08:14:00Z</dcterms:modified>
  <cp:revision>203</cp:revision>
  <dc:subject/>
  <dc:title>Rok akademicki 2011/2012                                                  ROZKŁAD ZAJĘĆ</dc:title>
</cp:coreProperties>
</file>