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3/2024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1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-  II stopień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1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827"/>
        <w:gridCol w:w="2977"/>
        <w:gridCol w:w="2409"/>
        <w:gridCol w:w="2694"/>
        <w:gridCol w:w="310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spółczesne wyzwania zarządzania  ćw. s. 2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K.Majewska)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3.10;  08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stawy badań naukowych    </w:t>
            </w:r>
            <w:r>
              <w:rPr>
                <w:b/>
                <w:bCs/>
                <w:sz w:val="16"/>
                <w:szCs w:val="16"/>
              </w:rPr>
              <w:t xml:space="preserve">lab. </w:t>
            </w:r>
            <w:r>
              <w:rPr>
                <w:bCs/>
                <w:sz w:val="16"/>
                <w:szCs w:val="16"/>
              </w:rPr>
              <w:t>s.34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Przyłuska) </w:t>
            </w:r>
            <w:r>
              <w:rPr>
                <w:bCs/>
                <w:sz w:val="16"/>
                <w:szCs w:val="16"/>
              </w:rPr>
              <w:t>oprócz 09.10; 23.10;  0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30-10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RAWO CYWILNE I GOSPODARCZE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ykład  s.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006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A.Plicht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10.10; 17.10; 24.10; 31.10; 14.11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28.11; 05.12; 12.12; 19.12; 09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ADANIA MARKETINGOWE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ykład  s. 103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dr K.Mikurenda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05.10; 19.10; 16.11; 30.11; 14.12; 11.01; (25.01 w godz. 8.00-8.4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adania marketingowe   ćw. s. 1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K.Mikurenda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12.10; 26.10; 09.11; 23.11;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07.12; 04.01; 18.01;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25.01 w godz. 8.45-9.30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Wnioskowanie statystyczne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s.30 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W.Łukaszonek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-12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Prawo cywilne i gospodarcze   ćw. s. 0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A.Plichta) </w:t>
            </w:r>
            <w:r>
              <w:rPr>
                <w:rFonts w:cs="Tahoma"/>
                <w:bCs/>
                <w:sz w:val="16"/>
                <w:szCs w:val="16"/>
              </w:rPr>
              <w:t xml:space="preserve">w term:10.10; 17.10; 24.10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31.10; 14.11; 21.11; 28.11; 05.12; 12.12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9.12; 09.01 ; (16.01; 23.01 w godz. 9.15-12.30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SPÓŁCZESNE WYZWANIA ZARZĄDZANIA 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zielona (dr A.Pisar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04.10; 18.10; 15.11;29.11; 13.12; 10.01; 17.01; (24.01 w godz. 9.45-10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adania marketingowe  lab. s. 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K.Mikurenda ) oprócz 02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.00-11.15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WNIOSKOWANIE STATYSTYCZNE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wykład   online </w:t>
            </w:r>
            <w:r>
              <w:rPr>
                <w:b/>
                <w:bCs/>
                <w:color w:val="FF0000"/>
                <w:sz w:val="16"/>
                <w:szCs w:val="16"/>
              </w:rPr>
              <w:t>(prof. dr hab. M.Krzyśko)</w:t>
            </w:r>
          </w:p>
          <w:p>
            <w:pPr>
              <w:pStyle w:val="Zawartotabeli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w term:13.10;10.11;24.11 w godz.9.00-11.15</w:t>
            </w:r>
          </w:p>
          <w:p>
            <w:pPr>
              <w:pStyle w:val="Zawartotabeli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w term: 05.01; 19.01 w godz.9.45-11.1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stawy badań naukowych    </w:t>
            </w:r>
            <w:r>
              <w:rPr>
                <w:b/>
                <w:bCs/>
                <w:sz w:val="16"/>
                <w:szCs w:val="16"/>
              </w:rPr>
              <w:t xml:space="preserve">lab. </w:t>
            </w:r>
            <w:r>
              <w:rPr>
                <w:bCs/>
                <w:sz w:val="16"/>
                <w:szCs w:val="16"/>
              </w:rPr>
              <w:t>s.34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Przyłuska)  </w:t>
            </w:r>
            <w:r>
              <w:rPr>
                <w:bCs/>
                <w:sz w:val="16"/>
                <w:szCs w:val="16"/>
              </w:rPr>
              <w:t>tylko 23.10; 06.11; 15.01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KONOMIKA NIERUCHOMOŚCI  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s.006 </w:t>
            </w:r>
            <w:r>
              <w:rPr>
                <w:rFonts w:cs="Tahoma"/>
                <w:b/>
                <w:bCs/>
                <w:sz w:val="16"/>
                <w:szCs w:val="16"/>
              </w:rPr>
              <w:t>(prof. dr hab. M.Trojane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>w term:16.10 w godz. 13.30-15.4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30.10; 13.11; 27.11 w godz. 15.45-18.00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konomika nieruchomości  ćw. s.006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M.Trojane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6.10  w godz. 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>w term: 23.10;  06.11; 18.12 w godz. 13.30-15.00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20.11 ; 27.11 w godz. 11.45-13.1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4.12  w godz. 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BADANIA MARKETINGOWE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ykład  s. 002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 (dr K.Mikurenda )  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>w term: 13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-14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ządzanie wiedzą   konwer. s.błękitna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of. dr hab. E.Skrzypek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0.1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spółczesne wyzwania zarządzania  ćw. s.006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K.Majews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7.10; 24.10; 31.10  w godz. 12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11  w godz. 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spółczesne wyzwania zarządzania  lab. s.006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K.Majews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11 w godz. 13.30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4.11; 21.11 ; 05.12; 12.12; 19.12; 09.01; 16.01; 23.01 w godz. 12.45-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30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spółczesne wyzwania zarządzania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lab. s.34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mgr K.Majews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2.10; 09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11.45-14.00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PODSTAWY BADAŃ NAUKOWYCH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wykład   online </w:t>
            </w:r>
            <w:r>
              <w:rPr>
                <w:b/>
                <w:bCs/>
                <w:color w:val="FF0000"/>
                <w:sz w:val="16"/>
                <w:szCs w:val="16"/>
              </w:rPr>
              <w:t>(prof. dr hab. E.Skrzyp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w term: 13.10; 20.10; 27.10; 10.11; 24.11; 01.12; 08.12; 05.01; 19.01; 26.01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Badania marketingowe  lab. s. 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(dr K.Mikurenda )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w term: 13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.30-16.45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Zarządzanie wiedzą   konwer.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online   </w:t>
            </w:r>
            <w:r>
              <w:rPr>
                <w:b/>
                <w:bCs/>
                <w:color w:val="FF0000"/>
                <w:sz w:val="16"/>
                <w:szCs w:val="16"/>
              </w:rPr>
              <w:t>(prof. dr hab. E.Skrzypek)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w term: 13.10; 20.10; 27.10; 10.11; 24.11; 01.12; 08.12; 05.01; 19.01; 26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konomika nieruchomości  lab. s.006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M.Trojane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6.10  w godz. 17.15-18.4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23.10; 06.11; 18.12 w godz. 15.30-18.4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20.11; 27.11; 15.01  w godz. 13.30-16.4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4.12  w godz. 14.15-17.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5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Wnioskowanie statystyczne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s.30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W.Łukaszonek) </w:t>
            </w:r>
            <w:r>
              <w:rPr>
                <w:rFonts w:cs="Tahoma"/>
                <w:bCs/>
                <w:sz w:val="16"/>
                <w:szCs w:val="16"/>
              </w:rPr>
              <w:t>w term: 24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7"/>
                <w:szCs w:val="17"/>
              </w:rPr>
            </w:pPr>
            <w:r>
              <w:rPr>
                <w:rFonts w:cs="Tahoma"/>
                <w:bCs/>
                <w:color w:val="00B050"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09-29T11:34:00Z</cp:lastPrinted>
  <dcterms:modified xsi:type="dcterms:W3CDTF">2023-10-26T07:36:00Z</dcterms:modified>
  <cp:revision>263</cp:revision>
  <dc:subject/>
  <dc:title>Rok akademicki 2011/2012                                                  ROZKŁAD ZAJĘĆ</dc:title>
</cp:coreProperties>
</file>