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3/2024</w:t>
      </w:r>
      <w:r>
        <w:rPr>
          <w:b/>
          <w:bCs/>
          <w:sz w:val="28"/>
          <w:szCs w:val="28"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>Rok II/semestr 3            kierunek:   BEZPIECZEŃSTWO WEWNĘTRZNE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  -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</w:t>
      </w:r>
      <w:r>
        <w:rPr>
          <w:rFonts w:cs="Tahoma"/>
          <w:b/>
          <w:bCs/>
          <w:color w:val="FF00FF"/>
          <w:sz w:val="28"/>
          <w:szCs w:val="28"/>
          <w:highlight w:val="yellow"/>
          <w:lang w:eastAsia="zxx" w:bidi="zxx"/>
        </w:rPr>
        <w:t>ul. Łódzka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409"/>
        <w:gridCol w:w="2552"/>
        <w:gridCol w:w="3260"/>
        <w:gridCol w:w="3544"/>
        <w:gridCol w:w="311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Barobalistyczna i neuorobalistyczna broń miotając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ab gr A- (dr hab. I.Dziub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ab gr B- (mgr L.Kudła)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  <w:highlight w:val="yellow"/>
              </w:rPr>
              <w:t>w term:10.12;17.12 w godz. 8.00-18.30 – (niedziela) strzelnica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w term: 08.01 w godz. 8.00-13.1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państwie i prawie  </w:t>
            </w:r>
            <w:r>
              <w:rPr>
                <w:rFonts w:cs="Tahoma"/>
                <w:b/>
                <w:bCs/>
                <w:color w:val="0070C0"/>
                <w:sz w:val="16"/>
                <w:szCs w:val="16"/>
              </w:rPr>
              <w:t>ćw. gr 1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s.202 </w:t>
            </w:r>
            <w:r>
              <w:rPr>
                <w:rFonts w:cs="Tahoma"/>
                <w:b/>
                <w:bCs/>
                <w:sz w:val="16"/>
                <w:szCs w:val="16"/>
              </w:rPr>
              <w:t>(mgr O.Czekalska Kubisiak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3.10 – s.006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ul.Nowy Świat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ORGANIZACJA I ZARZĄDZANIE  wykład s.3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dr W. Bachor )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5.10 – s. 006 ul. Nowy Świat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19.10; 02.11; 16.11; 30.11; 14.12; 11.01; (25.01 w godz. 8.00-8.45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0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J. angielski </w:t>
            </w:r>
            <w:r>
              <w:rPr>
                <w:rFonts w:cs="Tahoma"/>
                <w:b/>
                <w:bCs/>
                <w:color w:val="0070C0"/>
                <w:sz w:val="16"/>
                <w:szCs w:val="16"/>
              </w:rPr>
              <w:t>gr 1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324</w:t>
            </w:r>
            <w:r>
              <w:rPr>
                <w:rFonts w:cs="Tahoma"/>
                <w:b/>
                <w:bCs/>
                <w:sz w:val="16"/>
                <w:szCs w:val="16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term: 06.10 – s. 42; s.44  ul. Nowy Świat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3.10; 03.11;  10.11; 24.11; 08.12; 15.12; 05.01; 19.01; 26.01</w:t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Barobalistyczna i neuorobalistyczna broń miotająca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 xml:space="preserve">ćw.  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>s.303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mgr L.Kudła)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w term: 15.01; 22.01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w godz.8.00-13.0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Administracja   </w:t>
            </w:r>
            <w:r>
              <w:rPr>
                <w:rFonts w:cs="Tahoma"/>
                <w:b/>
                <w:bCs/>
                <w:color w:val="0070C0"/>
                <w:sz w:val="16"/>
                <w:szCs w:val="16"/>
              </w:rPr>
              <w:t>ćw. gr 1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20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O.Czekalska Kubisiak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term: 03.10 – s.003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ul. Nowy Świat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9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ADMINISTRACJA wykład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 xml:space="preserve"> dr Ł.Mikołajczyk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Tahoma"/>
                <w:bCs/>
                <w:sz w:val="16"/>
                <w:szCs w:val="16"/>
              </w:rPr>
              <w:t>w term: 25.10; 08.11; 22.11; 06.12; 17.01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9.00-11.1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ZARZĄDZANIE W SYTUACJACH KRYZYSOWYCH  wykład s.10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P.Kamiński) </w:t>
            </w:r>
            <w:r>
              <w:rPr>
                <w:bCs/>
                <w:sz w:val="16"/>
                <w:szCs w:val="16"/>
              </w:rPr>
              <w:t xml:space="preserve">  w term: 18.10; 15.11; 29.11; 13.12; 10.0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Organizacja i zarządzanie  </w:t>
            </w:r>
            <w:r>
              <w:rPr>
                <w:rFonts w:cs="Tahoma"/>
                <w:b/>
                <w:bCs/>
                <w:color w:val="0070C0"/>
                <w:sz w:val="16"/>
                <w:szCs w:val="16"/>
              </w:rPr>
              <w:t xml:space="preserve">ćw. gr 1 </w:t>
            </w:r>
            <w:r>
              <w:rPr>
                <w:rFonts w:cs="Tahoma"/>
                <w:bCs/>
                <w:sz w:val="16"/>
                <w:szCs w:val="16"/>
              </w:rPr>
              <w:t>s.3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dr W. Bachor 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5.10 – s. 006 ul. Nowy Świat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9.10; 02.11; 16.11; 30.11; 14.12; 11.01; (25.01 w godz. 8.45-9.3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NAUKI O PAŃSTWIE I PRAWIE wykład s.303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A.Kwiatkowski) </w:t>
            </w:r>
            <w:r>
              <w:rPr>
                <w:bCs/>
                <w:sz w:val="16"/>
                <w:szCs w:val="16"/>
              </w:rPr>
              <w:t xml:space="preserve">  w term: 12.10; 26.10; 09.11; 23.11;07.12; 04.01; 18.01;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(25.01w godz. 9.45-10.30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0.30-12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Doktryny kryminologiczne   ćw.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 dr R.Kaszubowski 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term: 06.10 – s. 003  ul. Nowy Świat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3.10; 03.11;  10.11; 24.11; 08.12; 15.12; 05.01; 19.01; 26.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0.15-12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INFORMACYJNE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ORGANIZACJI wykład s.3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</w:rPr>
              <w:t xml:space="preserve">(dr W.Winkler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20.10;27.10;17.11; 01.12; 12.01</w:t>
            </w:r>
          </w:p>
        </w:tc>
      </w:tr>
      <w:tr>
        <w:trPr>
          <w:trHeight w:val="1504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2.30-15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iki interwencyjne </w:t>
            </w:r>
            <w:r>
              <w:rPr>
                <w:b/>
                <w:bCs/>
                <w:sz w:val="16"/>
                <w:szCs w:val="16"/>
              </w:rPr>
              <w:t>ćw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ala gimnastyczna ul. Poznańska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M.Kuświ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</w:rPr>
              <w:t>gr 1 A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w term: 03.10; 17.10; 31.10; 14.11; 28.11; 12.12; 09.01; (23.0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godz. 12.30-14.0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</w:rPr>
              <w:t>gr 1 B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w term: </w:t>
            </w:r>
            <w:r>
              <w:rPr>
                <w:bCs/>
                <w:sz w:val="16"/>
                <w:szCs w:val="16"/>
              </w:rPr>
              <w:t>10.10; 24.10; 07.11; 21.11; 05.12; 19.12; 16.01 ;</w:t>
            </w: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(23.0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godz. 14.15-15.45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45-15.0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w sytuacjach kryzysowych  </w:t>
            </w:r>
            <w:r>
              <w:rPr>
                <w:rFonts w:cs="Tahoma"/>
                <w:b/>
                <w:bCs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s.102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P.Kamiński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</w:rPr>
              <w:t>lab. gr 1A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w term:18.10; 29.11; 20.12; (10.01 w godz. 11.45-14.00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</w:rPr>
              <w:t>lab. gr 1B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w term:15.11; 13.12; 03.01;(24.01 w godz. 11.45-14.00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45-15.0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informacyjne  w organizacji </w:t>
            </w:r>
            <w:r>
              <w:rPr>
                <w:rFonts w:cs="Tahoma"/>
                <w:b/>
                <w:bCs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s.301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Z.Przyłuska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</w:rPr>
              <w:t>lab. gr 1B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w term:18.10; 29.11; 20.12;(10.01 w godz. 11.45-14.00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</w:rPr>
              <w:t>lab. gr 1A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w term:15.11; 13.12; 03.01; (24.01 w godz. 11.45-14.00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30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PODSTAWY EKONOMII  wykład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A.Derkacz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6.10; 09.11; 23.11; 07.12; 18.01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2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informacyjne  w organizacji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>ćw. gr 1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 3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W.Winkler)</w:t>
            </w: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0.10; 27.10; 17.11; 01.12; 12.01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00-16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FILOZOFIA wykład  s.101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prof. dr hab. G.Raubo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02.10; 23.10; 06.11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.11; 04.12; 18.12; 08.01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5.01 w godz 13.30-15.00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OCHRONA DANYCH OSOBOWYCH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I INFORMACJI NIEJAWNYCH   wykład s.301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mgr M. Sanek) 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w term:08.11;22.11;06.12w godz. 12.30-15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w term: 17.01 w godz. 13.30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PODSTAWY EKONOMII  wykład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A.Derkacz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4.12 w godz. 13.30-15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1.01 w godz. 13.30-15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ekonomii  </w:t>
            </w: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>ćw. gr 1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2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A.Derkacz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6.10; 09.11; 23.11; 07.12; 18.0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00-18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Doktryny kryminologiczne 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 s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3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dr R.Kaszubowski 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gr A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w term: </w:t>
            </w:r>
            <w:r>
              <w:rPr>
                <w:rFonts w:cs="Tahoma"/>
                <w:sz w:val="16"/>
                <w:szCs w:val="16"/>
              </w:rPr>
              <w:t xml:space="preserve">06.10 – s. 003  ul. Nowy Świat;   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3.11; 24.11; 15.12; 19.0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gr B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w term:13.10; 10.11; 08.12; 05.01; 26.0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arobalistyczna i neuorobalistyczna broń miotająca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ćw.  </w:t>
            </w:r>
            <w:r>
              <w:rPr>
                <w:rFonts w:cs="Tahoma"/>
                <w:bCs/>
                <w:sz w:val="16"/>
                <w:szCs w:val="16"/>
              </w:rPr>
              <w:t>s.303</w:t>
            </w:r>
            <w:r>
              <w:rPr>
                <w:rFonts w:cs="Tahoma"/>
                <w:b/>
                <w:bCs/>
                <w:sz w:val="16"/>
                <w:szCs w:val="16"/>
              </w:rPr>
              <w:t>(mgr L.Kudłą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term: 02.10 – aula ul. Nowy Świat); </w:t>
            </w:r>
            <w:r>
              <w:rPr>
                <w:rFonts w:cs="Tahoma"/>
                <w:bCs/>
                <w:sz w:val="16"/>
                <w:szCs w:val="16"/>
              </w:rPr>
              <w:t>23.10; 20.11 w godz. 16.30-19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16.10 godz. 14.30- 1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30-19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PSYCHOLOGII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wykład s.102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I.Michniewicz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7.11; 04.12; 11.12; 18.12; 08.01; 15.01 w godz. 15.30-1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6.00-20.0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iki interwencyjne </w:t>
            </w:r>
            <w:r>
              <w:rPr>
                <w:b/>
                <w:bCs/>
                <w:color w:val="00B050"/>
                <w:sz w:val="16"/>
                <w:szCs w:val="16"/>
              </w:rPr>
              <w:t>ćw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  <w:t xml:space="preserve"> gr 2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sala gimnastyczna ul. Poznańska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M.Kuświk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w term: 03.10; 17.10; 31.10; 14.11; 28.11; 19.12; 09.01; (23.01 w godz. 16.00-18.15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6.00-19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Organizacja i zarządzanie  </w:t>
            </w: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  <w:t xml:space="preserve">ćw. gr 2 </w:t>
            </w:r>
            <w:r>
              <w:rPr>
                <w:rFonts w:cs="Tahoma"/>
                <w:bCs/>
                <w:sz w:val="16"/>
                <w:szCs w:val="16"/>
              </w:rPr>
              <w:t>s.102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dr W. Bachor 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 24.10; 07.11; 21.11; (05.12 w godz. 16.00-18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30-19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Administracja   </w:t>
            </w: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  <w:t>ćw. gr 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O.Czekalska Kubisiak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10.10; 12.12; 1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Ochrona danych osobowych i informacji niejawnych </w:t>
            </w:r>
            <w:r>
              <w:rPr>
                <w:rFonts w:cs="Tahoma"/>
                <w:b/>
                <w:color w:val="0070C0"/>
                <w:sz w:val="16"/>
                <w:szCs w:val="16"/>
              </w:rPr>
              <w:t>ćw.gr1</w:t>
            </w:r>
            <w:r>
              <w:rPr>
                <w:rFonts w:cs="Tahoma"/>
                <w:bCs/>
                <w:sz w:val="16"/>
                <w:szCs w:val="16"/>
              </w:rPr>
              <w:t xml:space="preserve"> s.301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mgr M. Sanek) 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w term:08.11;22.11;06.12 w godz. 16.00-19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w term: 17.01 w godz. 16.00-18.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6.00-20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J. angielski </w:t>
            </w: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  <w:t xml:space="preserve">gr 2 </w:t>
            </w:r>
            <w:r>
              <w:rPr>
                <w:rFonts w:cs="Tahoma"/>
                <w:b/>
                <w:bCs/>
                <w:sz w:val="16"/>
                <w:szCs w:val="16"/>
              </w:rPr>
              <w:t>s.</w:t>
            </w: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326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mgr S.Sad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11.10;25.10;08.11; 22.11; 06.12; 10.0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15.30-19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państwie i prawie  </w:t>
            </w: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  <w:t>ćw. gr 2</w:t>
            </w:r>
            <w:r>
              <w:rPr>
                <w:rFonts w:cs="Tahoma"/>
                <w:bCs/>
                <w:sz w:val="16"/>
                <w:szCs w:val="16"/>
              </w:rPr>
              <w:t xml:space="preserve"> 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O.Czekalska Kubisiak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4.10 – s.003 ul.Nowy Świat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18.10; 15.11; 13.12; 03.01; 17.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30-19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Administracja   </w:t>
            </w: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  <w:t>ćw. gr 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</w:rPr>
              <w:t>s.102</w:t>
            </w:r>
            <w:r>
              <w:rPr>
                <w:rFonts w:cs="Tahoma"/>
                <w:b/>
                <w:bCs/>
                <w:sz w:val="16"/>
                <w:szCs w:val="16"/>
              </w:rPr>
              <w:t>(mgr O. Czekalska Kubisiak)</w:t>
            </w:r>
            <w:r>
              <w:rPr>
                <w:rFonts w:cs="Tahoma"/>
                <w:bCs/>
                <w:sz w:val="16"/>
                <w:szCs w:val="16"/>
              </w:rPr>
              <w:t>w term:29.11;20.12; 2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6.00-18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ekonomii  </w:t>
            </w: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  <w:t>ćw. gr 2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2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A.Derkacz)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6.10; 09.11; 23.11; 07.12; 18.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30-19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w sytuacjach kryzysowych  </w:t>
            </w:r>
            <w:r>
              <w:rPr>
                <w:rFonts w:cs="Tahoma"/>
                <w:b/>
                <w:bCs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3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P.Kamiński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  <w:t>lab. gr 2A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w term: 19.10; 16.11; 14.12;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  <w:t>lab. gr 2B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w term: 02.11; 30.11; 11.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30-19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informacyjne  w organizacji </w:t>
            </w:r>
            <w:r>
              <w:rPr>
                <w:rFonts w:cs="Tahoma"/>
                <w:b/>
                <w:bCs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s.3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K.Przyłuski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  <w:t>lab. gr 2B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w term: 19.10; 16.11; 14.12;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  <w:t>lab. gr 2A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w term: 02.11; 30.11; 1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8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informacyjne  w organizacji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  <w:t>ćw. gr 2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W.Winkler)</w:t>
            </w: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0.10; 27.10; 17.11; (01.12 w godz. 15.30-17.4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5.30-19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Ochrona danych osobowych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i informacji niejawnych </w:t>
            </w:r>
            <w:r>
              <w:rPr>
                <w:rFonts w:cs="Tahoma"/>
                <w:b/>
                <w:color w:val="00B050"/>
                <w:sz w:val="16"/>
                <w:szCs w:val="16"/>
              </w:rPr>
              <w:t>ćw.gr2</w:t>
            </w:r>
            <w:r>
              <w:rPr>
                <w:rFonts w:cs="Tahoma"/>
                <w:bCs/>
                <w:sz w:val="16"/>
                <w:szCs w:val="16"/>
              </w:rPr>
              <w:t xml:space="preserve"> s.324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mgr M. Sanek) </w:t>
            </w: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w term: 17.11; 01.12; 12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Zawartotabeli"/>
        <w:snapToGrid w:val="false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1:00Z</dcterms:created>
  <dc:creator>kglapinska</dc:creator>
  <dc:description/>
  <cp:keywords/>
  <dc:language>en-US</dc:language>
  <cp:lastModifiedBy>Karolina Glapińska</cp:lastModifiedBy>
  <cp:lastPrinted>2023-11-07T10:47:00Z</cp:lastPrinted>
  <dcterms:modified xsi:type="dcterms:W3CDTF">2023-11-07T10:24:00Z</dcterms:modified>
  <cp:revision>251</cp:revision>
  <dc:subject/>
  <dc:title>Rok akademicki 2011/2012                                                  ROZKŁAD ZAJĘĆ</dc:title>
</cp:coreProperties>
</file>