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3/2024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3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KRYZYSOWE    -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studia stacjonarne      </w:t>
      </w:r>
      <w:r>
        <w:rPr>
          <w:rFonts w:cs="Tahoma"/>
          <w:b/>
          <w:bCs/>
          <w:color w:val="FF00FF"/>
          <w:sz w:val="28"/>
          <w:szCs w:val="28"/>
          <w:highlight w:val="yellow"/>
          <w:lang w:eastAsia="zxx" w:bidi="zxx"/>
        </w:rPr>
        <w:t>ul. Łódzka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709"/>
        <w:gridCol w:w="3118"/>
        <w:gridCol w:w="3544"/>
        <w:gridCol w:w="4394"/>
        <w:gridCol w:w="3260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METODY BADAŃ ZAGADNIEŃ ZARZĄDZANIA KRYZYSOWEGO wykład s.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3.10 – s.007 ul.Nowy Świat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rm 17.10; 31.10; 14.11; 28.11; 12.12; 09.01; (23.01 w godz. 8.45-9.30)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PSYCHOLOGICZNE ASPEKTY KRYZYSU I SYTUACJI KRYZYSOWEJ wykład s.1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(dr M.Majchrzak) </w:t>
            </w:r>
            <w:r>
              <w:rPr>
                <w:bCs/>
                <w:sz w:val="16"/>
                <w:szCs w:val="16"/>
                <w:highlight w:val="yellow"/>
              </w:rPr>
              <w:t xml:space="preserve"> term:24.1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  <w:highlight w:val="yellow"/>
              </w:rPr>
              <w:t xml:space="preserve">Psychologiczne aspekty kryzysu i sytuacji kryzysowej 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ćw. </w:t>
            </w:r>
            <w:r>
              <w:rPr>
                <w:bCs/>
                <w:sz w:val="16"/>
                <w:szCs w:val="16"/>
                <w:highlight w:val="yellow"/>
              </w:rPr>
              <w:t>s.102</w:t>
            </w:r>
            <w:r>
              <w:rPr>
                <w:b/>
                <w:bCs/>
                <w:sz w:val="16"/>
                <w:szCs w:val="16"/>
                <w:highlight w:val="yellow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highlight w:val="yellow"/>
              </w:rPr>
              <w:t>w</w:t>
            </w:r>
            <w:r>
              <w:rPr>
                <w:rFonts w:cs="Tahom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/>
                <w:sz w:val="16"/>
                <w:szCs w:val="16"/>
                <w:highlight w:val="yellow"/>
              </w:rPr>
              <w:t>term: 07.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OGNOZY  I  ANALIZY BEZPIECZEŃSTWA  wykład s.1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term: 25.10; 08.11; 22.11; 06.12; 17.0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godz: 9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ŁY ZBROJNE W ZARZĄDZANIU KRYZYSOWYM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ykład s.102  </w:t>
            </w:r>
            <w:r>
              <w:rPr>
                <w:b/>
                <w:bCs/>
                <w:sz w:val="16"/>
                <w:szCs w:val="16"/>
              </w:rPr>
              <w:t xml:space="preserve">(dr hab.T.Rubaj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9.10; 02.11  w godz. 8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6.11 w godz. 9.00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30.11 w godz. 9.15- 10.4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14.12 w godz. 8.00-9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SYCHOLOGIA TERRORYZMU wykład  s.102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dr W.Jaszczur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12.10; 26.10; 09.11; 23.11; 07.12 w godz. 8.00-9.3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ły zbrojne w zarządzaniu kryzysowym  </w:t>
            </w:r>
            <w:r>
              <w:rPr>
                <w:b/>
                <w:bCs/>
                <w:sz w:val="16"/>
                <w:szCs w:val="16"/>
              </w:rPr>
              <w:t>ćw.</w:t>
            </w:r>
            <w:r>
              <w:rPr>
                <w:bCs/>
                <w:sz w:val="16"/>
                <w:szCs w:val="16"/>
              </w:rPr>
              <w:t xml:space="preserve">s.102  </w:t>
            </w:r>
            <w:r>
              <w:rPr>
                <w:b/>
                <w:bCs/>
                <w:sz w:val="16"/>
                <w:szCs w:val="16"/>
              </w:rPr>
              <w:t xml:space="preserve">(dr hab.T.Rubaj) 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5.12 ; 26.01 w godz. 8.00-9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IEROWANIE SYSTEMEM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PIECZEŃSTWA wykład  s.10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rof. dr hab. J.Posobiec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0.10; 03.11; 17.11; 01.12; 12.01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8.00-10.15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rzygotowanie obronne ćw.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s.10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Z.Marciniak) 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3.10 – s.007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ul. Nowy Świat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00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OCHRONA WŁASNOŚCI   INTELEKTUALNEJ  wykład s.2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B.Pawlaczyk) 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0.12; 03.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Psychologia terroryzmu ćw. s.102 (</w:t>
            </w:r>
            <w:r>
              <w:rPr>
                <w:b/>
                <w:bCs/>
                <w:sz w:val="16"/>
                <w:szCs w:val="16"/>
              </w:rPr>
              <w:t>dr W.Jaszczur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12.10; 26.10;09.11;23.11; 07.12; 04.01 w godz. 9.45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8.01 w godz. 9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ły zbrojne w zarządzaniu kryzysowym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102  </w:t>
            </w:r>
            <w:r>
              <w:rPr>
                <w:b/>
                <w:bCs/>
                <w:sz w:val="16"/>
                <w:szCs w:val="16"/>
              </w:rPr>
              <w:t xml:space="preserve">(dr hab.T.Rubaj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5.12; 26.01 w godz. 9.45-13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owanie systemem bezpieczeństwa ćw. s.1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rof. dr hab. J.Posobiec) </w:t>
            </w:r>
            <w:r>
              <w:rPr>
                <w:bCs/>
                <w:sz w:val="16"/>
                <w:szCs w:val="16"/>
              </w:rPr>
              <w:t xml:space="preserve">w term: 20.10;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1; 17.11; 01.12; 12.01 w godz. 10.30-13.45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J. angielski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s. 326 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mgr S.Sadowska) 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3.10 – s.zielona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ul.Nowy Świat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ognozy i analizy bezpiecze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P.Kam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5.10; 08.11w godz: 11.45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Prognozy i analizy bezpieczeństwa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 s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P.Kam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11 w godz. 13.30-15.0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6.12; 17.01 w godz: 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Metody badań zagadnień zarządzani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ćw. s.302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 błękitna ul.Nowy Świat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18.10; 29.11; 13.12; 10.0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ły zbrojne w zarządzaniu kryzysowym  </w:t>
            </w:r>
            <w:r>
              <w:rPr>
                <w:b/>
                <w:bCs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1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T.Rubaj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9.10; 02.11;16.11w godz. 11.45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30.11 w godz. 11.00-13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1.01  w godz. 9.45-11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ły zbrojne w zarządzaniu kryzysowym 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1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T.Rubaj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4.12 w godz. 9.45-13.00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11.01 w godz. 11.45-15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25.01 w godz. 9.30-12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YCHOLOGICZNE ASPEKTY KRYZYSU I SYTUACJI KRYZYSOWEJ wykład s.302</w:t>
            </w:r>
            <w:r>
              <w:rPr>
                <w:b/>
                <w:bCs/>
                <w:sz w:val="16"/>
                <w:szCs w:val="16"/>
              </w:rPr>
              <w:t xml:space="preserve"> (dr M.Majchrzak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5.10 – s. 002  ul.Nowy Świat   </w:t>
            </w:r>
            <w:r>
              <w:rPr>
                <w:bCs/>
                <w:sz w:val="16"/>
                <w:szCs w:val="16"/>
              </w:rPr>
              <w:t>w godz. 11.45 - 14.0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12.10;09.11;07.12;04.01;18.01 w godz. 11.45-13.1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OCHRONA WŁASNOŚCI   INTELEKTUALNEJ  wykład s.301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highlight w:val="yellow"/>
                <w:lang w:eastAsia="zxx" w:bidi="zxx"/>
              </w:rPr>
              <w:t xml:space="preserve">(dr B.Pawlaczyk)  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w term: 21.11; 28.11; 12.1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Metody badań zagadnień zarządzania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lab.  s.302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Z.Marcinia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 błękitna ul.Nowy Świat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18.10; 29.11; 13.12; 10.0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TEGIE BEZPIECZEŃSTWA I OBRONNOŚCI wykład 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.303</w:t>
            </w:r>
            <w:r>
              <w:rPr>
                <w:b/>
                <w:bCs/>
                <w:sz w:val="16"/>
                <w:szCs w:val="16"/>
              </w:rPr>
              <w:t xml:space="preserve">(dr hab. K.Frącik) </w:t>
            </w:r>
            <w:r>
              <w:rPr>
                <w:bCs/>
                <w:sz w:val="16"/>
                <w:szCs w:val="16"/>
              </w:rPr>
              <w:t xml:space="preserve"> w  term: 19.10; 02.11; 16.11; 30.11;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2; 11.01; (25.01 w godz. 13.00-15.15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sychologiczne aspekty kryzysu i sytuacji kryzysowej </w:t>
            </w:r>
            <w:r>
              <w:rPr>
                <w:b/>
                <w:bCs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3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term: 05.10 – s. 002  ul.Nowy Świat   </w:t>
            </w:r>
            <w:r>
              <w:rPr>
                <w:bCs/>
                <w:sz w:val="16"/>
                <w:szCs w:val="16"/>
              </w:rPr>
              <w:t xml:space="preserve">w godz. 14.15-17.30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2.10 w godz. 13.30-15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sychologiczne aspekty kryzysu i sytuacji kryzysowej </w:t>
            </w:r>
            <w:r>
              <w:rPr>
                <w:b/>
                <w:bCs/>
                <w:sz w:val="16"/>
                <w:szCs w:val="16"/>
              </w:rPr>
              <w:t>lab.  s</w:t>
            </w:r>
            <w:r>
              <w:rPr>
                <w:bCs/>
                <w:sz w:val="16"/>
                <w:szCs w:val="16"/>
              </w:rPr>
              <w:t>.3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M.Majchrzak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9.11; w godz. 13.30-</w:t>
            </w:r>
            <w:r>
              <w:rPr>
                <w:bCs/>
                <w:sz w:val="16"/>
                <w:szCs w:val="16"/>
                <w:highlight w:val="yellow"/>
              </w:rPr>
              <w:t>17.30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07.12; 04.01 w godz. 13.30-15.4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tegie bezpieczeństwa i obronności </w:t>
            </w:r>
            <w:r>
              <w:rPr>
                <w:b/>
                <w:bCs/>
                <w:sz w:val="16"/>
                <w:szCs w:val="16"/>
              </w:rPr>
              <w:t>ćw.</w:t>
            </w:r>
            <w:r>
              <w:rPr>
                <w:bCs/>
                <w:sz w:val="16"/>
                <w:szCs w:val="16"/>
              </w:rPr>
              <w:t xml:space="preserve">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K.Frącik) </w:t>
            </w:r>
            <w:r>
              <w:rPr>
                <w:bCs/>
                <w:sz w:val="16"/>
                <w:szCs w:val="16"/>
              </w:rPr>
              <w:t xml:space="preserve">w term: 20.10; 03.11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14.00-16.1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tegie bezpieczeństwa i obronności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202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K.Frącik) </w:t>
            </w:r>
            <w:r>
              <w:rPr>
                <w:bCs/>
                <w:sz w:val="16"/>
                <w:szCs w:val="16"/>
              </w:rPr>
              <w:t>w term: 15.12 w godz.13.30-16.45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todyka pisania pracy dyplomowej ćw. s.</w:t>
            </w:r>
            <w:r>
              <w:rPr>
                <w:bCs/>
                <w:sz w:val="16"/>
                <w:szCs w:val="16"/>
                <w:highlight w:val="yellow"/>
              </w:rPr>
              <w:t>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S.Wronka)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>w term: 27.10; 17.11;01.12  w godz. 14.00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6"/>
                <w:szCs w:val="16"/>
              </w:rPr>
              <w:t xml:space="preserve">w term: 12.01 w godz. 13.30-15.4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NAUKI O PANSTWIE I PRAWIE wykład   s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.3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>w</w:t>
            </w:r>
            <w:r>
              <w:rPr>
                <w:rFonts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erm: 04.10 – s. 006  ul.Nowy Świa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5.11; 22.11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9.11 w godz. 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Nauki o państwie i prawi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s</w:t>
            </w:r>
            <w:r>
              <w:rPr>
                <w:rFonts w:cs="Tahoma"/>
                <w:bCs/>
                <w:sz w:val="16"/>
                <w:szCs w:val="16"/>
                <w:highlight w:val="yellow"/>
                <w:lang w:eastAsia="zxx" w:bidi="zxx"/>
              </w:rPr>
              <w:t>.30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6.12; 13.12  w godz. 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7.01 w godz: 15.30-17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tegie bezpieczeństwa i obronności </w:t>
            </w:r>
            <w:r>
              <w:rPr>
                <w:b/>
                <w:bCs/>
                <w:sz w:val="16"/>
                <w:szCs w:val="16"/>
              </w:rPr>
              <w:t xml:space="preserve">ćw. </w:t>
            </w:r>
            <w:r>
              <w:rPr>
                <w:bCs/>
                <w:sz w:val="16"/>
                <w:szCs w:val="16"/>
              </w:rPr>
              <w:t>s.303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K.Frącik)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term: 19.10; 02.11; 16.11 w godz. 15.30-17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rategie bezpieczeństwa i obronności </w:t>
            </w:r>
            <w:r>
              <w:rPr>
                <w:b/>
                <w:bCs/>
                <w:sz w:val="16"/>
                <w:szCs w:val="16"/>
              </w:rPr>
              <w:t>lab.</w:t>
            </w:r>
            <w:r>
              <w:rPr>
                <w:bCs/>
                <w:sz w:val="16"/>
                <w:szCs w:val="16"/>
              </w:rPr>
              <w:t xml:space="preserve"> s.303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dr hab. K.Frącik) </w:t>
            </w:r>
            <w:r>
              <w:rPr>
                <w:bCs/>
                <w:sz w:val="16"/>
                <w:szCs w:val="16"/>
              </w:rPr>
              <w:t xml:space="preserve">w term: 30.11; 14.12; 11.01; 25.01 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godz. 15.30-18.45</w:t>
            </w:r>
          </w:p>
          <w:p>
            <w:pPr>
              <w:pStyle w:val="Zawartotabeli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09-25T14:17:00Z</cp:lastPrinted>
  <dcterms:modified xsi:type="dcterms:W3CDTF">2023-11-02T08:17:00Z</dcterms:modified>
  <cp:revision>323</cp:revision>
  <dc:subject/>
  <dc:title>Rok akademicki 2011/2012                                                  ROZKŁAD ZAJĘĆ</dc:title>
</cp:coreProperties>
</file>