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2/2023</w:t>
      </w:r>
      <w:r>
        <w:rPr>
          <w:b/>
          <w:bCs/>
          <w:sz w:val="28"/>
          <w:szCs w:val="28"/>
        </w:rPr>
        <w:t xml:space="preserve">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>Rok III/semestr 5  kierunek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-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</w:t>
      </w:r>
      <w:r>
        <w:rPr>
          <w:rFonts w:cs="Tahoma"/>
          <w:b/>
          <w:bCs/>
          <w:color w:val="FF00FF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701"/>
        <w:gridCol w:w="992"/>
        <w:gridCol w:w="3544"/>
        <w:gridCol w:w="4110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Techniki kryminalistyczne ćw.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s.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Tarasiewicz 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16.10; 23.10; 30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RAWA CZŁOWIEKA I ETYKA ZAWODOWA FUNKCJONARIUSZY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SŁUŻB PUBLICZNYCH wykład s.324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A.Kwiatkowski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 term: 11.10; 25.10; 08.11; 22.11; 06.12; 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20.12; 03.01; (24.01 w godz. 9.45-10.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.30-10.00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ODSTAWY PRAWA ADMINISTRACYJNEGO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ykład s.301 </w:t>
            </w:r>
            <w:r>
              <w:rPr>
                <w:b/>
                <w:bCs/>
                <w:sz w:val="17"/>
                <w:szCs w:val="17"/>
              </w:rPr>
              <w:t xml:space="preserve">(dr A.Plichta) 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5.10 – s. 007 ul.Nowy Świat</w:t>
            </w:r>
            <w:r>
              <w:rPr>
                <w:b/>
                <w:bCs/>
                <w:sz w:val="17"/>
                <w:szCs w:val="17"/>
              </w:rPr>
              <w:t>oprócz 19.10; 09.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YSTEMY I SIECI TELEINFORMATYCZNE  wykład s.101</w:t>
            </w:r>
          </w:p>
          <w:p>
            <w:pPr>
              <w:pStyle w:val="Zawartotabeli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13.10;17.11; 08.12 w godz. 9.15-11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15.12; 12.01; 26.01 w godz. 9.15-10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ZWALCZANIE PRZESTĘPCZOŚCI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ykład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  s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.101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 (mgr D.Łada) 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4.10 – s.003 ul.Nowy Świat</w:t>
            </w:r>
          </w:p>
          <w:p>
            <w:pPr>
              <w:pStyle w:val="Normal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 term: 18.10; 15.11; 29.11; 13.12; 10.01;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17.01; (24.01 w godz. 10.45-11.3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rawa człowieka i etyka zawodowa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unkcjonariuszy służb publicznych  </w:t>
            </w:r>
            <w:r>
              <w:rPr>
                <w:rFonts w:cs="Tahoma"/>
                <w:b/>
                <w:bCs/>
                <w:sz w:val="17"/>
                <w:szCs w:val="17"/>
              </w:rPr>
              <w:t>ćw. s</w:t>
            </w:r>
            <w:r>
              <w:rPr>
                <w:rFonts w:cs="Tahoma"/>
                <w:bCs/>
                <w:sz w:val="17"/>
                <w:szCs w:val="17"/>
              </w:rPr>
              <w:t>.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 xml:space="preserve">324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A.Kwiatkowski) </w:t>
            </w:r>
            <w:r>
              <w:rPr>
                <w:bCs/>
                <w:sz w:val="17"/>
                <w:szCs w:val="17"/>
              </w:rPr>
              <w:t xml:space="preserve">  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11.10; 25.10; 08.11; 22.11; 06.12;  20.12; 03.01;(24.01 w godz. 9.45-10.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10-11.40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odstawy prawa administracyjnego  </w:t>
            </w:r>
            <w:r>
              <w:rPr>
                <w:b/>
                <w:bCs/>
                <w:sz w:val="17"/>
                <w:szCs w:val="17"/>
              </w:rPr>
              <w:t xml:space="preserve">ćw. </w:t>
            </w:r>
            <w:r>
              <w:rPr>
                <w:bCs/>
                <w:sz w:val="17"/>
                <w:szCs w:val="17"/>
              </w:rPr>
              <w:t>s.30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5.10 – s. 007 ul.Nowy Świat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dr A.Plichta) oprócz 19.10; 09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BEZPIECZEŃSTWO PRZESTRZENI  LOKALNYCH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ykład s.101 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inż. L.Kowalczyk) 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20.10; 27.10 w godz. 9.15-11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1.12; 05.01; 19.01 w godz. 9.15-10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Zwalczanie przestępczości 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ćw.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s. s.101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mgr D.Łada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(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4.10 – s.003 ul. Nowy Świat)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J. angielski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gr 1 </w:t>
            </w:r>
            <w:r>
              <w:rPr>
                <w:rFonts w:cs="Tahoma"/>
                <w:bCs/>
                <w:sz w:val="17"/>
                <w:szCs w:val="17"/>
              </w:rPr>
              <w:t>s.324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 (mgr G.Wujkowska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5.10 – s. 108 ul.Nowy Świat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J. angielski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gr 2 </w:t>
            </w:r>
            <w:r>
              <w:rPr>
                <w:rFonts w:cs="Tahoma"/>
                <w:bCs/>
                <w:sz w:val="17"/>
                <w:szCs w:val="17"/>
              </w:rPr>
              <w:t>s.326</w:t>
            </w:r>
            <w:r>
              <w:rPr>
                <w:rFonts w:cs="Tahoma"/>
                <w:b/>
                <w:bCs/>
                <w:sz w:val="17"/>
                <w:szCs w:val="17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5.10 – s. 42 ul.Nowy Świat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7"/>
                <w:szCs w:val="17"/>
              </w:rPr>
              <w:t xml:space="preserve">Systemy i sieci teleinformatyczne ćw.s.222 </w:t>
            </w:r>
            <w:r>
              <w:rPr>
                <w:b/>
                <w:sz w:val="17"/>
                <w:szCs w:val="17"/>
              </w:rPr>
              <w:t xml:space="preserve">(dr hab. W.Scheffs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13.10;17.11; 08.12 w godz. 11.45-13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15.12; 12.01; 26.01 w godz. 11.00-13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Bezpieczeństwo przestrzeni lokalnych  ćw. s.1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inż.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20.10; 27.10 w godz. 11.45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1.12; 05.01; 19.01 w godz. 11.00-13.15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2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Techniki kryminalistyczne  s.113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mgr M.Włodarz 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lab gr A 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23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Techniki kryminalistyczne s.113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mgr M.Włodarz 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lab gr A 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 term: 11.10; 08.11; </w:t>
            </w: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>22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lab gr B 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25.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Techniki kryminalistyczne  s.113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mgr M.Włodarz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lab gr B 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 term: 19.10; 16.11; </w:t>
            </w: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>30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TECHNIKI KRYMINALISTYCZNE wykład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s.303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(dr R.Kaszubowski 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5.10 – s. błękitna ul.Nowy Świa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12.10; 23.11 w godz. 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7.12 w godz. 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 xml:space="preserve">BEZPIECZEŃSTWO PRZESTRZENI  LOKALNYCH  wykład s.324 </w:t>
            </w:r>
            <w:r>
              <w:rPr>
                <w:rFonts w:cs="Tahoma"/>
                <w:b/>
                <w:bCs/>
                <w:sz w:val="17"/>
                <w:szCs w:val="17"/>
                <w:highlight w:val="yellow"/>
                <w:lang w:eastAsia="zxx" w:bidi="zxx"/>
              </w:rPr>
              <w:t xml:space="preserve">(dr inż. L.Kowalczyk)  </w:t>
            </w: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>w term: 04.01 w godz. 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>Bezpieczeństwo przestrzeni lokalnych  ćw. s.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highlight w:val="yellow"/>
                <w:lang w:eastAsia="zxx" w:bidi="zxx"/>
              </w:rPr>
              <w:t xml:space="preserve">(dr inż. L.Kowalczyk) </w:t>
            </w: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>w term:18.01 w godz. 13.30-15.4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ystemy i sieci teleinformatyczne </w:t>
            </w:r>
            <w:r>
              <w:rPr>
                <w:b/>
                <w:sz w:val="17"/>
                <w:szCs w:val="17"/>
              </w:rPr>
              <w:t xml:space="preserve">lab. gr A </w:t>
            </w:r>
            <w:r>
              <w:rPr>
                <w:sz w:val="17"/>
                <w:szCs w:val="17"/>
              </w:rPr>
              <w:t>s.222</w:t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dr hab. W.Scheffs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13.10; 17.11; 08.12 w godz. 13.30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15.12;12.01; 26.01 w godz.  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Bezpieczeństwo przestrzeni lokalnych 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lab gr B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 s.1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inż. L.Kowalczy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w term:13.10; 20.10; 27.10; 03.11; 17.11;  01.12; 05.01; 19.01; 26.01 w godz. 13.30-15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7"/>
                <w:szCs w:val="17"/>
              </w:rPr>
            </w:pPr>
            <w:r>
              <w:rPr>
                <w:rFonts w:cs="Tahoma"/>
                <w:bCs/>
                <w:color w:val="00B050"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>Bezpieczeństwo przestrzeni lokalnych  s.32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highlight w:val="yellow"/>
                <w:lang w:eastAsia="zxx" w:bidi="zxx"/>
              </w:rPr>
              <w:t xml:space="preserve">(dr inż. L.Kowalczyk) </w:t>
            </w: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highlight w:val="yellow"/>
                <w:lang w:eastAsia="zxx" w:bidi="zxx"/>
              </w:rPr>
              <w:t>lab gr B</w:t>
            </w: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 xml:space="preserve">  w term: 04.01w godz. 16.00-18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highlight w:val="yellow"/>
                <w:lang w:eastAsia="zxx" w:bidi="zxx"/>
              </w:rPr>
              <w:t>lab gr A</w:t>
            </w: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 xml:space="preserve">  w term: 18.01w godz. 16.00-1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ystemy i sieci teleinformatyczne </w:t>
            </w:r>
            <w:r>
              <w:rPr>
                <w:b/>
                <w:sz w:val="17"/>
                <w:szCs w:val="17"/>
              </w:rPr>
              <w:t xml:space="preserve">lab. gr B </w:t>
            </w:r>
            <w:r>
              <w:rPr>
                <w:sz w:val="17"/>
                <w:szCs w:val="17"/>
              </w:rPr>
              <w:t>s.222</w:t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dr hab. W.Scheffs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13.10; 17.11; 08.12 w godz. 16.00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15.12;12.01; 26.01 w godz.  16.00-18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Bezpieczeństwo przestrzeni lokalnych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lab gr A s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.1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inż. L.Kowalczy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 w term:13.10; 20.10; 27.10; 03.11; 17.11; 01.12; 05.01; 19.01; 26.01 w godz. 16.00-18.15</w:t>
            </w:r>
          </w:p>
        </w:tc>
      </w:tr>
    </w:tbl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7:00Z</dcterms:created>
  <dc:creator>kglapinska</dc:creator>
  <dc:description/>
  <cp:keywords/>
  <dc:language>en-US</dc:language>
  <cp:lastModifiedBy>Karolina Glapińska</cp:lastModifiedBy>
  <cp:lastPrinted>2023-11-17T12:47:00Z</cp:lastPrinted>
  <dcterms:modified xsi:type="dcterms:W3CDTF">2023-11-17T11:48:00Z</dcterms:modified>
  <cp:revision>209</cp:revision>
  <dc:subject/>
  <dc:title>Rok akademicki 2011/2012                                                  ROZKŁAD ZAJĘĆ</dc:title>
</cp:coreProperties>
</file>