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3/2024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Rok III/semestr 5          specjalność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ZARZĄDZANIE  FINANSAMI PRZEDSIEBIORSTW    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2126"/>
        <w:gridCol w:w="2835"/>
        <w:gridCol w:w="3402"/>
        <w:gridCol w:w="2835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GODZIN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NIEDZIAŁ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ĄTE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44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la kadr i płac </w:t>
            </w:r>
            <w:r>
              <w:rPr>
                <w:rFonts w:cs="Tahoma"/>
                <w:b/>
                <w:bCs/>
                <w:sz w:val="18"/>
                <w:szCs w:val="18"/>
              </w:rPr>
              <w:t>lab.gr. A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oprócz 05.12; 12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zasobami ludzki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ć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</w:t>
            </w:r>
            <w:r>
              <w:rPr>
                <w:rFonts w:cs="Tahoma"/>
                <w:bCs/>
                <w:sz w:val="18"/>
                <w:szCs w:val="18"/>
              </w:rPr>
              <w:t xml:space="preserve"> s.003 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P.Zmioch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 term: 03.01; 10.01; 17.01; 24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RYNKI I INSTRUMENTY FINANSOWE  wykład s.003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(dr A.Derkacz)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 term: 05.10; 19.10; 02.11; 16.11; 30.11; 14.12; 11.01; (25.01 w godz. 8.45-9.30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zasobami ludzki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ć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</w:t>
            </w:r>
            <w:r>
              <w:rPr>
                <w:rFonts w:cs="Tahoma"/>
                <w:bCs/>
                <w:sz w:val="18"/>
                <w:szCs w:val="18"/>
              </w:rPr>
              <w:t xml:space="preserve">  s. 103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P.Zmioch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w term: 03.11, 17.11; </w:t>
            </w:r>
            <w:r>
              <w:rPr>
                <w:bCs/>
                <w:sz w:val="18"/>
                <w:szCs w:val="18"/>
              </w:rPr>
              <w:t>01.12; 15.12; 12.01;</w:t>
            </w:r>
            <w:r>
              <w:rPr>
                <w:rFonts w:cs="Tahoma"/>
                <w:bCs/>
                <w:sz w:val="18"/>
                <w:szCs w:val="18"/>
              </w:rPr>
              <w:t xml:space="preserve"> (26.01 w godz.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9.45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RYZYKIEM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kład s.003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B.Spychal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30.10;13.11;27.11w godz.9.45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11.12;08.01;22.01w godz 9.45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CENA EFEKTYWNOŚCI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WESTYCJI I ZARZĄDZANIE MAJĄTKIEM PRZEDSIĘBIORSTWA wykład s.006</w:t>
            </w:r>
            <w:r>
              <w:rPr>
                <w:rFonts w:cs="Tahoma"/>
                <w:b/>
                <w:bCs/>
                <w:sz w:val="18"/>
                <w:szCs w:val="18"/>
              </w:rPr>
              <w:t>(prof.dr hab. M.Trojan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 term: 16.10; 23.10; 06.11; 18.12; 15.0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20.11; 04.12 w godz. 9.45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 30.10; 13.11; 11.12 w godz. 14.00-15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lakadr i płac </w:t>
            </w:r>
            <w:r>
              <w:rPr>
                <w:rFonts w:cs="Tahoma"/>
                <w:b/>
                <w:bCs/>
                <w:sz w:val="18"/>
                <w:szCs w:val="18"/>
              </w:rPr>
              <w:t>lab.gr.B</w:t>
            </w:r>
            <w:r>
              <w:rPr>
                <w:rFonts w:cs="Tahoma"/>
                <w:bCs/>
                <w:sz w:val="18"/>
                <w:szCs w:val="18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oprócz 05.12; 12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owanie zespoł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cowniczych </w:t>
            </w:r>
            <w:r>
              <w:rPr>
                <w:rFonts w:cs="Tahoma"/>
                <w:b/>
                <w:bCs/>
                <w:sz w:val="18"/>
                <w:szCs w:val="18"/>
              </w:rPr>
              <w:t>lab.gr.A  s.22(</w:t>
            </w:r>
            <w:r>
              <w:rPr>
                <w:b/>
                <w:bCs/>
                <w:sz w:val="18"/>
                <w:szCs w:val="18"/>
              </w:rPr>
              <w:t>dr Ł.Mikołajczyk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ZASOBAMI LUDZKIMI wykład s.zielon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A.Pisarska)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 term: 11.10; 25.10; 08.11; 22.11; 06.12; 20.12; 03.01; (24.01 w godz. 10.45-11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UDOWANIE ZESPOŁÓW PRACOWNICZYCH wykład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błękitn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dr Ł.Mikołajczyk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04.10; 18.10; 15.11;29.11; 13.12; 10.01; 17.01; (24.01 w godz. 9.45-10.30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Rynki i instrumenty finansowe 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ćw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A.Derka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w term: 05.10; 19.10; 02.11; 16.11; 30.11; 14.12; 11.01; (25.01 w godz. 9.45-11.15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sychologia w zarządzaniu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s.108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A.Maczasek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2.10; 26.10; 09.11; 23.11; 07.12; 04.01; 18.01; (25.01 w godz. 11.45-13.15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>ZARZĄDZANIE WARTOŚCIĄ PRZEDSIĘBIORSTWA wykład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online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(prof. dr hab. H.Kościelni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  <w:t>w term: 13.10; 27.10; 10.11; 24.11; 08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35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ryzykiem ćw.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B.Spychal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30.10; 13.11; 27.11 w godz. 12.15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1.12; 08.01; 22.01 w godz.11.30-13.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owanie zespołów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cowniczych </w:t>
            </w:r>
            <w:r>
              <w:rPr>
                <w:rFonts w:cs="Tahoma"/>
                <w:b/>
                <w:bCs/>
                <w:sz w:val="18"/>
                <w:szCs w:val="18"/>
              </w:rPr>
              <w:t>lab.gr.B s.22(</w:t>
            </w:r>
            <w:r>
              <w:rPr>
                <w:b/>
                <w:bCs/>
                <w:sz w:val="18"/>
                <w:szCs w:val="18"/>
              </w:rPr>
              <w:t>dr Ł.Mikołajczyk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iznesplan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s.20(mgr  M.Mak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cena efektywności inwestycji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zarządzanie majątkiem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zedsiębiorstwa  </w:t>
            </w:r>
            <w:r>
              <w:rPr>
                <w:rFonts w:cs="Tahoma"/>
                <w:b/>
                <w:bCs/>
                <w:sz w:val="18"/>
                <w:szCs w:val="18"/>
              </w:rPr>
              <w:t>ćw.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mgr E.Kulawiec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wartością przedsiębiorstwa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P.Pagórski)  </w:t>
            </w:r>
            <w:r>
              <w:rPr>
                <w:bCs/>
                <w:sz w:val="18"/>
                <w:szCs w:val="18"/>
              </w:rPr>
              <w:t>w term: 06.10; 20.10;  03.11; 17.11, 01.12; 15.12; 12.01;</w:t>
            </w:r>
            <w:r>
              <w:rPr>
                <w:rFonts w:cs="Tahoma"/>
                <w:bCs/>
                <w:sz w:val="18"/>
                <w:szCs w:val="18"/>
              </w:rPr>
              <w:t xml:space="preserve"> ( 26.01 w godz. 11.45-13.15)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iznesplan przedsiębiorstw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s.20(mgr  M.Mak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IZNESPLAN PRZEDSIĘBIORSTWA  wykład s.22   </w:t>
            </w:r>
            <w:r>
              <w:rPr>
                <w:rFonts w:cs="Tahoma"/>
                <w:b/>
                <w:bCs/>
                <w:sz w:val="18"/>
                <w:szCs w:val="18"/>
              </w:rPr>
              <w:t>(mgr  M.Makowska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erm:11.10; 25.10; 08.11; 22.11; 06.12</w:t>
            </w:r>
          </w:p>
          <w:p>
            <w:pPr>
              <w:pStyle w:val="Zawartotabeli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Zarządzanie strategiczne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lab.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M.Ma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 B </w:t>
            </w:r>
            <w:r>
              <w:rPr>
                <w:rFonts w:cs="Tahoma"/>
                <w:bCs/>
                <w:sz w:val="18"/>
                <w:szCs w:val="18"/>
              </w:rPr>
              <w:t>w term: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w term: 05.10; 19.10; 02.11; 16.11; 30.11; 14.12; 11.01; (25.01 w godz. 13.30-14.15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A </w:t>
            </w:r>
            <w:r>
              <w:rPr>
                <w:rFonts w:cs="Tahoma"/>
                <w:bCs/>
                <w:sz w:val="18"/>
                <w:szCs w:val="18"/>
              </w:rPr>
              <w:t>w term: w term: 12.10; 26.10; 09.11; 23.11; 07.12; 04.01; 18.01; (25.01 w godz. 14.15-15.00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15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ZARZĄDZANIE STRATEGICZNE wykład aula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(dr J.Zawadzki)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w term: 20.10; 27.10;  03.11; 17.11, 01.12; 08.12;  12.01;</w:t>
            </w:r>
            <w:r>
              <w:rPr>
                <w:rFonts w:cs="Tahoma"/>
                <w:bCs/>
                <w:sz w:val="18"/>
                <w:szCs w:val="18"/>
              </w:rPr>
              <w:t xml:space="preserve"> (26.01 w godz. 15.15-16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9265D7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3-10-10T12:21:00Z</dcterms:modified>
  <cp:revision>170</cp:revision>
  <dc:subject/>
  <dc:title/>
</cp:coreProperties>
</file>