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Logistyka </w:t>
      </w:r>
      <w:r>
        <w:rPr>
          <w:rFonts w:cs="Comic Sans MS" w:ascii="Comic Sans MS" w:hAnsi="Comic Sans MS"/>
          <w:b/>
          <w:bCs/>
          <w:color w:val="0000FF"/>
        </w:rPr>
        <w:t xml:space="preserve">       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4820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5-9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ćw. gr 1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H.Mizgajska 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2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ćw. gr 2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H.Mizgajska 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2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 1 s.00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.42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prowadzenie do logistyki ćw. gr 2 s.00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30-17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  <w:t xml:space="preserve">s.zielona Collegium Novum – </w:t>
            </w:r>
            <w:r>
              <w:rPr>
                <w:rFonts w:cs="Tahoma"/>
                <w:b/>
                <w:sz w:val="20"/>
                <w:szCs w:val="20"/>
                <w:highlight w:val="yellow"/>
                <w:lang w:bidi="zxx"/>
              </w:rPr>
              <w:t>spotkanie organizacyjn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.42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INNOWACYJNOŚĆ wykład s.błękitna</w:t>
            </w:r>
            <w:r>
              <w:rPr>
                <w:b/>
                <w:sz w:val="18"/>
                <w:szCs w:val="18"/>
              </w:rPr>
              <w:t xml:space="preserve"> (dr hab. H.Mizgajska 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Kierunek : 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          </w:t>
      </w:r>
      <w:r>
        <w:rPr/>
        <w:t>ZJAZD 2</w:t>
      </w:r>
    </w:p>
    <w:tbl>
      <w:tblPr>
        <w:tblW w:w="11040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4678"/>
        <w:gridCol w:w="227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1A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1B s.10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1B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1A s.10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.42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2A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2B s.10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 .42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2B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2A s.2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wykład s.zielon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TYSTYKI wykład   au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</w:rPr>
            </w:pPr>
            <w:r>
              <w:rPr>
                <w:rFonts w:cs="Tahoma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 xml:space="preserve">Kierunek : Logistyka </w:t>
      </w:r>
      <w:r>
        <w:rPr>
          <w:rFonts w:cs="Comic Sans MS" w:ascii="Comic Sans MS" w:hAnsi="Comic Sans MS"/>
          <w:b/>
          <w:bCs/>
          <w:color w:val="0000FF"/>
        </w:rPr>
        <w:t xml:space="preserve">                     </w:t>
      </w:r>
      <w:r>
        <w:rPr/>
        <w:t>ZJAZD 3</w:t>
      </w:r>
    </w:p>
    <w:tbl>
      <w:tblPr>
        <w:tblW w:w="11040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969"/>
        <w:gridCol w:w="354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NAUKI O ORGANIZACJI wykład s.błękit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 1A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ZARZĄDZANIA  wykład s. błękit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wykład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2A s.2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2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RAWO wykład  s.błękit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zarządzania  lab gr 1B s.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owaroznawstwo lab gr 1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2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42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03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zarządzania  lab gr 1A s.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1B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>. 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nanse ćw. gr 2</w:t>
            </w:r>
            <w:r>
              <w:rPr>
                <w:b/>
                <w:sz w:val="18"/>
                <w:szCs w:val="18"/>
              </w:rPr>
              <w:t xml:space="preserve"> s.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(dr J.Kolański)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42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103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 ELEMENTAMI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I wykład   aula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2B s.2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aroznawstwo lab gr 2A s. 002 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1 s.20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       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3.11.23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PROWADZENIE DO LOGISTYKI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E.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9.50-12.0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TECHNOLOGIA INFORMACYJNA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N.Prusiń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OWAROZNAWSTWO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ODSTAWY ZARZĄDZANIA 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NANSE wykład</w:t>
            </w:r>
            <w:r>
              <w:rPr>
                <w:b/>
                <w:color w:val="FF0000"/>
                <w:sz w:val="18"/>
                <w:szCs w:val="18"/>
              </w:rPr>
              <w:t xml:space="preserve"> (dr J.Kola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RAWO wykład </w:t>
            </w: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6.00-19.15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STATYSTYKI wykład 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gr 2B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.00-20.15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NAUKI O ORGANIZACJI wykład  </w:t>
            </w: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gr 2B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402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ćw. gr 1 s.103 </w:t>
            </w:r>
            <w:r>
              <w:rPr>
                <w:b/>
                <w:sz w:val="18"/>
                <w:szCs w:val="18"/>
              </w:rPr>
              <w:t>(dr hab. H.Mizgajska 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ćw. gr 2 s.103 </w:t>
            </w:r>
            <w:r>
              <w:rPr>
                <w:b/>
                <w:sz w:val="18"/>
                <w:szCs w:val="18"/>
              </w:rPr>
              <w:t>(dr hab. H.Mizgajska 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 1 s. 2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E.Kulawiec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1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.34 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1 aula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E.Kulawiec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owaroznawstwo lab gr 1B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.34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2 aula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owaroznawstwo lab gr 2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.34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e ćw. gr 1 aula </w:t>
            </w:r>
            <w:r>
              <w:rPr>
                <w:b/>
                <w:sz w:val="18"/>
                <w:szCs w:val="18"/>
              </w:rPr>
              <w:t>(dr J.Kola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2 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owaroznawstwo lab gr 2B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.34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e ćw. gr 2 aula 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zarządzania  lab gr 1A s.22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zarządzania  lab gr 2A s.2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OWAROZNAWSTWO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STATYSTYKI wykład 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STATYSTYKI wykład 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NAUKI O ORGANIZACJI 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NANSE wykład</w:t>
            </w:r>
            <w:r>
              <w:rPr>
                <w:b/>
                <w:color w:val="FF0000"/>
                <w:sz w:val="18"/>
                <w:szCs w:val="18"/>
              </w:rPr>
              <w:t xml:space="preserve"> (dr J.Kola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TECHNOLOGIA INFORMACYJNA  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N.Prusiń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gr 1A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odstawy zarządzania  lab gr 2B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PROWADZENIE DO LOGISTYKI 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E.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gr 1B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odstawy zarządzania  lab gr 2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35-20.4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gr 2A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odstawy zarządzania  lab gr 1B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lan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gr 1B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Matematyka z elementami statystyki lab.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gr 2A </w:t>
            </w:r>
            <w:r>
              <w:rPr>
                <w:b/>
                <w:bCs/>
                <w:color w:val="FF0000"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odstawy zarządzania  lab gr 1B 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lan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>Kierunek :</w:t>
      </w:r>
      <w:r>
        <w:rPr>
          <w:rFonts w:cs="Tahoma"/>
          <w:b/>
          <w:bCs/>
          <w:color w:val="FF0000"/>
          <w:sz w:val="30"/>
          <w:szCs w:val="30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53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ćw. gr 1 s.1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 H.Mizgajska )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2A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2B s.102</w:t>
            </w:r>
            <w:r>
              <w:rPr>
                <w:b/>
                <w:sz w:val="18"/>
                <w:szCs w:val="18"/>
              </w:rPr>
              <w:t>(dr N.Prus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b. gr 1A s.20  </w:t>
            </w: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ćw. gr 2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H.Mizgajska 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1A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1B s.102</w:t>
            </w:r>
            <w:r>
              <w:rPr>
                <w:b/>
                <w:sz w:val="18"/>
                <w:szCs w:val="18"/>
              </w:rPr>
              <w:t>(dr N.Prusi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aula 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2 s. 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nanse ćw. gr 1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1 s.4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KWalcz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 2 s.2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E.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1 s. 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Finanse ćw. gr 2 s.44 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2 s.4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KWalcz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E.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2B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Finanse ćw. gr 1 s.44 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44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20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NOWACYJN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H.Mizgaj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1B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1A s.102</w:t>
            </w: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2 s.44</w:t>
            </w:r>
            <w:r>
              <w:rPr>
                <w:b/>
                <w:sz w:val="18"/>
                <w:szCs w:val="18"/>
              </w:rPr>
              <w:t>(dr J.Kolań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44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20</w:t>
            </w:r>
            <w:r>
              <w:rPr>
                <w:rFonts w:cs="Tahoma"/>
                <w:b/>
                <w:sz w:val="18"/>
                <w:szCs w:val="18"/>
              </w:rPr>
              <w:t xml:space="preserve">  (mgr M.Poniat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angielski 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2B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2A s.102</w:t>
            </w: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>Kierunek :</w:t>
      </w:r>
      <w:r>
        <w:rPr>
          <w:rFonts w:cs="Tahoma"/>
          <w:b/>
          <w:bCs/>
          <w:color w:val="FF0000"/>
          <w:sz w:val="30"/>
          <w:szCs w:val="30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53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8.12.23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 gr2A czytelnia ul. Nowy Świat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zarządzania  lab gr 1A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Podstawy zarządzania  lab gr 1B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zarządzania  lab gr 2A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 gr 2B czytelnia ul.Nowy Świat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.20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1 aul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K.Walcza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odstawy zarządzania  lab gr 2B s.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zarządzania  lab gr 1A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 gr 1B czytelnia ul Nowy Świat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.20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2 aul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K.Walcza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zarządzania  lab gr 1As.22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zarządzania  lab gr 1B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 gr1A czytelnia ul.Nowy Świat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2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aula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I INNOWACYJNOŚĆ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(dr hab. H.Mizgaj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zarządzania  lab gr 2A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1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34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42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44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7.45-20.00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Kam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34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42</w:t>
            </w:r>
            <w:r>
              <w:rPr>
                <w:rFonts w:cs="Tahoma"/>
                <w:b/>
                <w:sz w:val="18"/>
                <w:szCs w:val="18"/>
              </w:rPr>
              <w:t xml:space="preserve">  (mgr M.Poniat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40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dr P.Kam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NAUKI O ORGANIZACJI wykład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</w:tr>
      <w:tr>
        <w:trPr>
          <w:trHeight w:val="56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NAUKI O ORGANIZACJI wykład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PROWADZENIE DO LOGISTYKI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E.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wykład </w:t>
            </w: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TECHNOLOGIA INFORMACYJNA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N.Prusiń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NANSE wykład</w:t>
            </w:r>
            <w:r>
              <w:rPr>
                <w:b/>
                <w:color w:val="FF0000"/>
                <w:sz w:val="18"/>
                <w:szCs w:val="18"/>
              </w:rPr>
              <w:t xml:space="preserve"> (dr J.Kola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 angiels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.00-20.15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ODSTAWY ZARZĄDZANIA  wykład  </w:t>
            </w: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  <w:t xml:space="preserve">Matematyka z elementami statystyki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  <w:t xml:space="preserve">lab.gr 1B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260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ćw. gr 1 s.</w:t>
            </w:r>
            <w:r>
              <w:rPr>
                <w:b/>
                <w:sz w:val="18"/>
                <w:szCs w:val="18"/>
              </w:rPr>
              <w:t>(dr hab. H.Mizgaj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1B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1B s.30</w:t>
            </w: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innowacyjność ćw. gr 2 s.</w:t>
            </w:r>
            <w:r>
              <w:rPr>
                <w:b/>
                <w:sz w:val="18"/>
                <w:szCs w:val="18"/>
              </w:rPr>
              <w:t>(dr hab. H.Mizgaj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 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E.Kulawiec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2</w:t>
            </w:r>
            <w:r>
              <w:rPr>
                <w:b/>
                <w:sz w:val="18"/>
                <w:szCs w:val="18"/>
              </w:rPr>
              <w:t>(dr hab. K.Walczak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1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1A s.30</w:t>
            </w: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1 s.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prowadzenie do logistyki ćw. gr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E.Kulawiec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1</w:t>
            </w:r>
            <w:r>
              <w:rPr>
                <w:b/>
                <w:sz w:val="18"/>
                <w:szCs w:val="18"/>
              </w:rPr>
              <w:t>(dr hab. K.Walczak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2B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2A s.30</w:t>
            </w: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organizacji ćw. gr 2 s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1 s.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2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2B s.30</w:t>
            </w: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NOWACYJNOŚĆ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hab. H.Mizgaj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Nauki o organizacji ćw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2 s.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ćw. gr 2 s.</w:t>
            </w:r>
            <w:r>
              <w:rPr>
                <w:b/>
                <w:sz w:val="18"/>
                <w:szCs w:val="18"/>
              </w:rPr>
              <w:t xml:space="preserve"> (dr J.Kola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zarządzania  lab gr 1A s.22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zarządzania  lab gr 2B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zarządzania  lab gr 2A s.22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686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2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2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2B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5-9.3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1B s. 002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K.Walcza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Prawo ćw.</w:t>
            </w:r>
            <w:r>
              <w:rPr>
                <w:bCs/>
                <w:sz w:val="18"/>
                <w:szCs w:val="18"/>
                <w:highlight w:val="yellow"/>
              </w:rPr>
              <w:t xml:space="preserve"> gr 1 s.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1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25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1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 lab gr 2A s. 0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studiowania konwer. gr 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K.Walcza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Prawo ćw.</w:t>
            </w:r>
            <w:r>
              <w:rPr>
                <w:bCs/>
                <w:sz w:val="18"/>
                <w:szCs w:val="18"/>
                <w:highlight w:val="yellow"/>
              </w:rPr>
              <w:t xml:space="preserve"> gr 2 s.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z elementami statystyki lab. gr 1B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1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2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ćw.</w:t>
            </w:r>
            <w:r>
              <w:rPr>
                <w:bCs/>
                <w:sz w:val="18"/>
                <w:szCs w:val="18"/>
              </w:rPr>
              <w:t xml:space="preserve">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2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NAUKI O ORGANIZACJI wykład   </w:t>
            </w:r>
            <w:r>
              <w:rPr>
                <w:b/>
                <w:bCs/>
                <w:color w:val="FF0000"/>
                <w:sz w:val="18"/>
                <w:szCs w:val="18"/>
              </w:rPr>
              <w:t>(dr J.Zawadzki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2B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Kamiński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z elementami statystyki lab. gr 1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. 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820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2A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2B s.2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1B s. 32</w:t>
            </w: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2A s.32</w:t>
            </w: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zarządzania  lab gr 1B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2B s.32</w:t>
            </w: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-12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informacyjna lab. gr 1A s.32</w:t>
            </w: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3-10-13T13:09:00Z</cp:lastPrinted>
  <dcterms:modified xsi:type="dcterms:W3CDTF">2023-11-29T11:45:00Z</dcterms:modified>
  <cp:revision>970</cp:revision>
  <dc:subject/>
  <dc:title>Rok  akademicki  2009/2010                  ROZKŁAD ZAJĘĆ</dc:title>
</cp:coreProperties>
</file>