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3/2024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kroekonomia  ćw. s.00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E.Kulawiecka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ćw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003</w:t>
            </w:r>
            <w:r>
              <w:rPr>
                <w:b/>
                <w:sz w:val="18"/>
                <w:szCs w:val="18"/>
              </w:rPr>
              <w:t xml:space="preserve">  (mgr J.Przybył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i podstawy badań naukowych  lab. gr A s.103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Zarządzanie strategiczne  lab gr B s.102 </w:t>
            </w:r>
            <w:r>
              <w:rPr>
                <w:b/>
                <w:sz w:val="18"/>
                <w:szCs w:val="18"/>
              </w:rPr>
              <w:t xml:space="preserve"> 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i podstawy badań naukowych  lab. gr B s.103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 lab gr A s.102</w:t>
            </w:r>
            <w:r>
              <w:rPr>
                <w:b/>
                <w:sz w:val="18"/>
                <w:szCs w:val="18"/>
              </w:rPr>
              <w:t xml:space="preserve"> (mgr M.Malanowska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</w:t>
      </w:r>
      <w:r>
        <w:rPr/>
        <w:t>ZJAZD 2</w:t>
      </w:r>
    </w:p>
    <w:tbl>
      <w:tblPr>
        <w:tblW w:w="1048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813"/>
        <w:gridCol w:w="3538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5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 xml:space="preserve">wykład s.błękitna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35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i podstawy badań naukowych  lab. gr A s.103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35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i podstawy badań naukowych  lab. gr B s.103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35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</w:t>
      </w:r>
      <w:r>
        <w:rPr/>
        <w:t>ZJAZD 3</w:t>
      </w:r>
    </w:p>
    <w:tbl>
      <w:tblPr>
        <w:tblW w:w="1035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4677"/>
        <w:gridCol w:w="4537"/>
      </w:tblGrid>
      <w:tr>
        <w:trPr>
          <w:tblHeader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B s.0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lab gr A s.30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kroekonomia 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4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 xml:space="preserve">gr B s.00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logistyczne  lab.gr A s.30 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>
          <w:trHeight w:val="212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ZARZĄDZANIE LOGISTYCZNE  wykład  aula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zanie strategiczne  lab.</w:t>
            </w:r>
            <w:r>
              <w:rPr>
                <w:bCs/>
                <w:sz w:val="18"/>
                <w:szCs w:val="18"/>
              </w:rPr>
              <w:t xml:space="preserve">gr A s.00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lab.gr B s.30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zanie strategiczne  lab.</w:t>
            </w:r>
            <w:r>
              <w:rPr>
                <w:bCs/>
                <w:sz w:val="18"/>
                <w:szCs w:val="18"/>
              </w:rPr>
              <w:t xml:space="preserve">gr A s.00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lab.gr B s.30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            </w:t>
      </w:r>
      <w:r>
        <w:rPr/>
        <w:t>ZJAZD 4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252"/>
        <w:gridCol w:w="5245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TODYKA I 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(prof. dr hab. E.Skrzypek 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TODYKA I 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w organizacji konwer.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ZYSKIWANIE I ANALIZA DANYCH STATYSTYCZNYCH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P.Bajdor 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w organizacji konwe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PRAWO CYWILNE I GOSPODARCZE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5.10-17.2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STRATEGICZNE wykład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10-16.4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STATYSTYKA I EKONOMERTIA  wykład  s.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A.Młodak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                   </w:t>
      </w:r>
      <w:r>
        <w:rPr>
          <w:rFonts w:cs="Comic Sans MS" w:ascii="Comic Sans MS" w:hAnsi="Comic Sans MS"/>
          <w:b/>
          <w:bCs/>
          <w:color w:val="FF0000"/>
        </w:rPr>
        <w:t>ZJAZD 5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ćw. </w:t>
            </w:r>
            <w:r>
              <w:rPr>
                <w:bCs/>
                <w:sz w:val="18"/>
                <w:szCs w:val="18"/>
              </w:rPr>
              <w:t xml:space="preserve">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ćw. </w:t>
            </w:r>
            <w:r>
              <w:rPr>
                <w:bCs/>
                <w:sz w:val="18"/>
                <w:szCs w:val="18"/>
              </w:rPr>
              <w:t>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rządzanie logistyczne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 . 002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Metodyka i podstawy badań naukowych  lab. gr A s.błęktn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kroekonomia  ćw. s.2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Metodyka i podstawy badań naukowych  lab. gr A 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Metodyka i podstawy badań naukowych  lab. gr B 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Metodyka i podstawy badań naukowych  lab. gr B 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3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TODYKA I 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RAWO CYWILNE I GOSPODARCZE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TODYKA I 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RAWO CYWILNE I GOSPODARCZE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MAKROEKONOMIA wykład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LOGISTYCZNE  wykład  </w:t>
            </w: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w organizacji konwer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STRATEGICZNE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w organizacji konwer.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STRATEGICZNE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STATYSTYKA I EKONOMERTIA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A.Młodak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 </w:t>
      </w:r>
      <w:r>
        <w:rPr>
          <w:rFonts w:cs="Comic Sans MS" w:ascii="Comic Sans MS" w:hAnsi="Comic Sans MS"/>
          <w:b/>
          <w:bCs/>
          <w:color w:val="FF0000"/>
        </w:rPr>
        <w:t>ZJAZD 7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670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ćw. </w:t>
            </w:r>
            <w:r>
              <w:rPr>
                <w:bCs/>
                <w:sz w:val="18"/>
                <w:szCs w:val="18"/>
              </w:rPr>
              <w:t xml:space="preserve">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ćw. </w:t>
            </w:r>
            <w:r>
              <w:rPr>
                <w:bCs/>
                <w:sz w:val="18"/>
                <w:szCs w:val="18"/>
              </w:rPr>
              <w:t xml:space="preserve">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Zarządzanie logistyczne  lab.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etodyka i podstawy badań naukowych  lab. gr A s.22 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RAWO CYWILNE I GOSPODARCZE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zanie logistyczne  lab.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Metodyka i podstawy badań naukowych  lab. gr B s.22 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LOGISTYCZNE  wykład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arządzanie logistyczne  lab.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Makroekonomia  lab gr B s. 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arządzanie logistyczne  lab.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Makroekonomia  lab gr A s. 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/semestr 1                       </w:t>
      </w:r>
      <w:r>
        <w:rPr>
          <w:rFonts w:cs="Tahoma"/>
          <w:sz w:val="30"/>
          <w:szCs w:val="30"/>
          <w:lang w:bidi="zxx"/>
        </w:rPr>
        <w:t xml:space="preserve">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8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ZYSKIWANIE I ANALIZA DANYCH STATYSTYCZNYCH wykład s.błękitna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B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Makroekonomia  lab gr A s. 4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</w:t>
            </w:r>
            <w:r>
              <w:rPr>
                <w:rFonts w:cs="Tahoma"/>
                <w:bCs/>
                <w:sz w:val="18"/>
                <w:szCs w:val="18"/>
              </w:rPr>
              <w:t xml:space="preserve">.102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Makroekonomia  lab gr B s. 4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B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B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A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As.22(</w:t>
            </w:r>
            <w:r>
              <w:rPr>
                <w:b/>
                <w:bCs/>
                <w:sz w:val="18"/>
                <w:szCs w:val="18"/>
              </w:rPr>
              <w:t>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39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RAWO CYWILNE I GOSPODARCZE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w organizacji konwer.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RAWO CYWILNE I GOSPODARCZE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w organizacji konwer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MAKROEKONOMIA wykład 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prof. dr hab. S.Kowal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1.20-12.0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STATYSTYKA I EKONOMERTIA  wykład  s.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A.Młodak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ZYSKIWANIE I ANALIZA DANYCH STATYSTYCZNYCH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P.Bajdor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STRATEGICZNE wykład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TODYKA I 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STRATEGICZNE wykład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 xml:space="preserve">METODYKA I 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252"/>
        <w:gridCol w:w="4820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 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 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10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KROEKONOMIA wykład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S.Kowal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akroekonomia  lab gr 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Metodyka i podstawy badań naukowych  lab. gr B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ćw. </w:t>
            </w:r>
            <w:r>
              <w:rPr>
                <w:bCs/>
                <w:sz w:val="18"/>
                <w:szCs w:val="18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akroekonomia  lab gr 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Metodyka i podstawy badań naukowych  lab. gr 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ćw. </w:t>
            </w:r>
            <w:r>
              <w:rPr>
                <w:bCs/>
                <w:sz w:val="18"/>
                <w:szCs w:val="18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zyskiwanie i analiza danych statystycznych 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5670"/>
        <w:gridCol w:w="3402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i podstawy badań naukowych  lab. gr B 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STRATEGICZNE wykład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i podstawy badań naukowych  lab. gr A 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0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akroekonomia  lab gr 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TODYKA I PODSTAWY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5.5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akroekonomia  lab gr 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w organizacji konwer.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lab.gr A s.1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styka i  ekonometria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lab.gr B s.1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Logistyka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     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5103"/>
        <w:gridCol w:w="3969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45-9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AKROEKONOMIA wykład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S.Kowal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ćw.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zanie logistyczne  lab.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zyskiwanie i analiza danych statystycznych lab gr B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zanie logistyczne  lab.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zyskiwanie i analiza danych statystycznych lab gr B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ćw. </w:t>
            </w:r>
            <w:r>
              <w:rPr>
                <w:bCs/>
                <w:sz w:val="18"/>
                <w:szCs w:val="18"/>
              </w:rPr>
              <w:t xml:space="preserve">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As.22(</w:t>
            </w:r>
            <w:r>
              <w:rPr>
                <w:b/>
                <w:bCs/>
                <w:sz w:val="18"/>
                <w:szCs w:val="18"/>
              </w:rPr>
              <w:t>mgr M.Mal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lab.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As.22(</w:t>
            </w:r>
            <w:r>
              <w:rPr>
                <w:b/>
                <w:bCs/>
                <w:sz w:val="18"/>
                <w:szCs w:val="18"/>
              </w:rPr>
              <w:t>mgr M.Mal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ogistyczne  lab.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2(</w:t>
            </w:r>
            <w:r>
              <w:rPr>
                <w:b/>
                <w:bCs/>
                <w:sz w:val="18"/>
                <w:szCs w:val="18"/>
              </w:rPr>
              <w:t>mgr M.Mal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zyskiwanie i analiza danych statystycznych lab gr 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 lab. </w:t>
            </w:r>
            <w:r>
              <w:rPr>
                <w:bCs/>
                <w:sz w:val="18"/>
                <w:szCs w:val="18"/>
              </w:rPr>
              <w:t>gr B s.22(</w:t>
            </w:r>
            <w:r>
              <w:rPr>
                <w:b/>
                <w:bCs/>
                <w:sz w:val="18"/>
                <w:szCs w:val="18"/>
              </w:rPr>
              <w:t>mgr M.Mal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zyskiwanie i analiza danych statystycznych lab gr 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3-11-16T11:04:00Z</cp:lastPrinted>
  <dcterms:modified xsi:type="dcterms:W3CDTF">2023-11-29T11:27:00Z</dcterms:modified>
  <cp:revision>569</cp:revision>
  <dc:subject/>
  <dc:title>Rok  akademicki  2009/2010                  ROZKŁAD ZAJĘĆ</dc:title>
</cp:coreProperties>
</file>